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sson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 xml:space="preserve"> Mat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4t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w:t>
        <w:tab/>
        <w:t>MA. 4.1.6</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SWBAT estimat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What is an estimat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estimate, number order, place value, subtraction</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r>
      <w:r>
        <w:fldChar w:fldCharType="begin">
          <w:ffData>
            <w:name w:val="Text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Heading1"/>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t>Materials:</w:t>
        <w:tab/>
        <w:tab/>
        <w:t xml:space="preserve">Copy of “calculation carnival activity” to each station, 4 transparent containers w/varied </w:t>
        <w:br/>
        <w:t xml:space="preserve"> </w:t>
        <w:tab/>
        <w:tab/>
        <w:tab/>
        <w:t xml:space="preserve">numbers of small objects (dried beans, marbles, dry cereals pieces, math counters, 4 kinds of </w:t>
        <w:br/>
        <w:t xml:space="preserve"> </w:t>
        <w:tab/>
        <w:tab/>
        <w:tab/>
        <w:t>small o</w:t>
      </w:r>
      <w:r>
        <w:rPr>
          <w:szCs w:val="28"/>
        </w:rPr>
        <w:t>bjects to place in the containers (varied number in each container, 4 labels for stations)</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1_4152171809"/>
            <w:bookmarkStart w:id="1" w:name="__Fieldmark__1_4152171809"/>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2_4152171809"/>
            <w:bookmarkStart w:id="3" w:name="__Fieldmark__2_4152171809"/>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3_4152171809"/>
            <w:bookmarkStart w:id="5" w:name="__Fieldmark__3_4152171809"/>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4_4152171809"/>
            <w:bookmarkStart w:id="7" w:name="__Fieldmark__4_4152171809"/>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5_4152171809"/>
            <w:bookmarkStart w:id="9" w:name="__Fieldmark__5_4152171809"/>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min</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PrChange w:id="0" w:author="Unknown" w:date="0-00-00T00:00:00Z"/>
              </w:rPr>
              <w:t xml:space="preserve">Ask students if they have ever been to a carnival? Have students list things they might see at a carniva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ll students that when you go to a carnival, you may want to watch the person at the guessing booth. Ask students if they think they would be good estimator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lk around with containers so students can see them. Tell students we’ll be guessing soon and we’ll tell the answers at the end of the less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rite students’ list on the overhea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how a 30 second clip of movie that shows carnival guesse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old up one of the transparent containers of objects and ask students to estimate how many objects are in the container. Teacher 1 will go over Calculation Carnival Activity to all students prior to their getting in group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 the stations, you wil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rst, estimate the objects in containers. Second, record your estima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ird, one student from each group will record the information for that statio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ve a copy of carnival notes to Jasmin, Stacy, Kimberly afterwards</w:t>
            </w:r>
          </w:p>
        </w:tc>
      </w:tr>
      <w:tr>
        <w:trPr>
          <w:trHeight w:val="22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6_4152171809"/>
            <w:bookmarkStart w:id="11" w:name="__Fieldmark__6_4152171809"/>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7_4152171809"/>
            <w:bookmarkStart w:id="13" w:name="__Fieldmark__7_4152171809"/>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8_4152171809"/>
            <w:bookmarkStart w:id="15" w:name="__Fieldmark__8_4152171809"/>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9_4152171809"/>
            <w:bookmarkStart w:id="17" w:name="__Fieldmark__9_4152171809"/>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ind w:left="72" w:hanging="9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10_4152171809"/>
            <w:bookmarkStart w:id="19" w:name="__Fieldmark__10_4152171809"/>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vide class into four groups and assign each group to a station for its starting poi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1 is responsible for stations 1 and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tudents will be working in small groups to estimate the number of objects in the container at each station. After they have made their estimates, each group will complete calculation carnival activity before moving to the next statio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low time for each group to complete the activities at the first station, then have each group move to the next station in numerical order. Continue in the same fashion until each group has completed all four station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me th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2 is responsible for stations 3 and 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acher 1 and teacher 2 will monitor students’ progres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vide examples on boar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parate Justin and Brand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state directions to Victor, Justin, and Brandon or have them on table tents at each station to reinforce directions for all studen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2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1_4152171809"/>
            <w:bookmarkStart w:id="21" w:name="__Fieldmark__11_4152171809"/>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2_4152171809"/>
            <w:bookmarkStart w:id="23" w:name="__Fieldmark__12_4152171809"/>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3_4152171809"/>
            <w:bookmarkStart w:id="25" w:name="__Fieldmark__13_4152171809"/>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4_4152171809"/>
            <w:bookmarkStart w:id="27" w:name="__Fieldmark__14_4152171809"/>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5_4152171809"/>
            <w:bookmarkStart w:id="29" w:name="__Fieldmark__15_4152171809"/>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et students to return to seats. Write up student responses on board as reporters call out their answers. At end of lesson, share the exact number in each container. Group who was closest gets a “priz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et students to return to their seats. Facilitate having students share their estimates for each container as Teacher 2 writes down responses.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Teacher 1</w:t>
    </w:r>
    <w:r>
      <w:rPr/>
      <w:t xml:space="preserve">        Special Service Provider: </w:t>
    </w:r>
    <w:r>
      <w:rPr>
        <w:u w:val="single"/>
      </w:rPr>
      <w:t>Teach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left="2160" w:hanging="2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eaching lesson plan format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04:00Z</dcterms:created>
  <dc:creator>Ilona</dc:creator>
  <dc:description/>
  <dc:language>en-US</dc:language>
  <cp:lastModifiedBy>Wendy</cp:lastModifiedBy>
  <dcterms:modified xsi:type="dcterms:W3CDTF">2007-07-16T18:04:00Z</dcterms:modified>
  <cp:revision>2</cp:revision>
  <dc:subject/>
  <dc:title>Co-Teaching </dc:title>
</cp:coreProperties>
</file>