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Co-Teaching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esson Pla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ubject  Area: </w:t>
        <w:tab/>
        <w:t>Mat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457325</wp:posOffset>
                </wp:positionH>
                <wp:positionV relativeFrom="paragraph">
                  <wp:posOffset>33020</wp:posOffset>
                </wp:positionV>
                <wp:extent cx="65341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4.75pt;margin-top:2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Grade level:</w:t>
        <w:tab/>
        <w:tab/>
        <w:t>3r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457325</wp:posOffset>
                </wp:positionH>
                <wp:positionV relativeFrom="paragraph">
                  <wp:posOffset>29210</wp:posOffset>
                </wp:positionV>
                <wp:extent cx="65341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75pt;margin-top:2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Content  Standard:</w:t>
        <w:tab/>
        <w:t>MA 3.1.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57325</wp:posOffset>
                </wp:positionH>
                <wp:positionV relativeFrom="paragraph">
                  <wp:posOffset>24765</wp:posOffset>
                </wp:positionV>
                <wp:extent cx="65341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75pt;margin-top: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Lesson Objective:</w:t>
        <w:tab/>
        <w:t>Students will be able to solve money problem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57325</wp:posOffset>
                </wp:positionH>
                <wp:positionV relativeFrom="paragraph">
                  <wp:posOffset>1270</wp:posOffset>
                </wp:positionV>
                <wp:extent cx="65341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75pt;margin-top: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Essential Questions: If you only have $ 10 to spend, would you buy the things you need or things you like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57325</wp:posOffset>
                </wp:positionH>
                <wp:positionV relativeFrom="paragraph">
                  <wp:posOffset>25400</wp:posOffset>
                </wp:positionV>
                <wp:extent cx="653415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75pt;margin-top: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Key Vocabulary:</w:t>
        <w:tab/>
        <w:t>money, spending, buying, budgetin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457325</wp:posOffset>
                </wp:positionH>
                <wp:positionV relativeFrom="paragraph">
                  <wp:posOffset>11430</wp:posOffset>
                </wp:positionV>
                <wp:extent cx="653415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75pt;margin-top:0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Pre-Assessment:</w:t>
        <w:tab/>
        <w:t>determine how familiar each student is with various denominations of mone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457325</wp:posOffset>
                </wp:positionH>
                <wp:positionV relativeFrom="paragraph">
                  <wp:posOffset>6985</wp:posOffset>
                </wp:positionV>
                <wp:extent cx="653415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75pt;margin-top:0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Materials:</w:t>
        <w:tab/>
        <w:tab/>
        <w:t>imaginary shopping catalog, $pretend $5 bills, 1 dollar bills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457325</wp:posOffset>
                </wp:positionH>
                <wp:positionV relativeFrom="paragraph">
                  <wp:posOffset>2540</wp:posOffset>
                </wp:positionV>
                <wp:extent cx="653415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75pt;margin-top: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 xml:space="preserve"> </w:t>
      </w:r>
    </w:p>
    <w:tbl>
      <w:tblPr>
        <w:tblW w:w="134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806"/>
        <w:gridCol w:w="1084"/>
        <w:gridCol w:w="3070"/>
        <w:gridCol w:w="2890"/>
        <w:gridCol w:w="2890"/>
      </w:tblGrid>
      <w:tr>
        <w:trPr>
          <w:trHeight w:val="922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Lesson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o-teaching Approa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can select more than one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im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General Education Teacher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pecial Service Provider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onsiderations (may include adaptations, differentiation, accommodation, or student- specific needs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256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eginning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may include: Opening; Warm Up; Review; Anticipatory Set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bookmarkStart w:id="0" w:name="__Fieldmark__0_145499419"/>
            <w:bookmarkStart w:id="1" w:name="__Fieldmark__0_145499419"/>
            <w:bookmarkEnd w:id="1"/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ne Teach, One Suppor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bookmarkStart w:id="2" w:name="__Fieldmark__1_145499419"/>
            <w:bookmarkStart w:id="3" w:name="__Fieldmark__1_145499419"/>
            <w:bookmarkEnd w:id="3"/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ralle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bookmarkStart w:id="4" w:name="__Fieldmark__2_145499419"/>
            <w:bookmarkStart w:id="5" w:name="__Fieldmark__2_145499419"/>
            <w:bookmarkEnd w:id="5"/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lternativ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bookmarkStart w:id="6" w:name="__Fieldmark__3_145499419"/>
            <w:bookmarkStart w:id="7" w:name="__Fieldmark__3_145499419"/>
            <w:bookmarkEnd w:id="7"/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at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bookmarkStart w:id="8" w:name="__Fieldmark__4_145499419"/>
            <w:bookmarkStart w:id="9" w:name="__Fieldmark__4_145499419"/>
            <w:bookmarkEnd w:id="9"/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eam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min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eacher 1 passes out five $ 1 bills to each studen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ell students that they will spend some money as they do a little imaginary shopping from a catalog. Pass out catalog to each student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eacher 2 passes out one $ 5 bill to each stude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ell students that they will spend some money as they do a little imaginary shopping from a catalog. Pass out catalog to each student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Give enlarged money bills to Jason and Brandon.</w:t>
            </w:r>
          </w:p>
        </w:tc>
      </w:tr>
      <w:tr>
        <w:trPr>
          <w:trHeight w:val="221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ddl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may include: Instruction; Checking for Understanding; Independent or Group Practice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252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bookmarkStart w:id="10" w:name="__Fieldmark__5_145499419"/>
            <w:bookmarkStart w:id="11" w:name="__Fieldmark__5_145499419"/>
            <w:bookmarkEnd w:id="11"/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ne Teach, One Support</w:t>
            </w:r>
          </w:p>
          <w:p>
            <w:pPr>
              <w:pStyle w:val="Normal"/>
              <w:spacing w:lineRule="auto" w:line="240" w:before="0" w:after="0"/>
              <w:ind w:left="72" w:hanging="72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bookmarkStart w:id="12" w:name="__Fieldmark__6_145499419"/>
            <w:bookmarkStart w:id="13" w:name="__Fieldmark__6_145499419"/>
            <w:bookmarkEnd w:id="13"/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rallel</w:t>
            </w:r>
          </w:p>
          <w:p>
            <w:pPr>
              <w:pStyle w:val="Normal"/>
              <w:spacing w:lineRule="auto" w:line="240" w:before="0" w:after="0"/>
              <w:ind w:left="72" w:hanging="72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bookmarkStart w:id="14" w:name="__Fieldmark__7_145499419"/>
            <w:bookmarkStart w:id="15" w:name="__Fieldmark__7_145499419"/>
            <w:bookmarkEnd w:id="15"/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lternative</w:t>
            </w:r>
          </w:p>
          <w:p>
            <w:pPr>
              <w:pStyle w:val="Normal"/>
              <w:spacing w:lineRule="auto" w:line="240" w:before="0" w:after="0"/>
              <w:ind w:left="72" w:hanging="72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bookmarkStart w:id="16" w:name="__Fieldmark__8_145499419"/>
            <w:bookmarkStart w:id="17" w:name="__Fieldmark__8_145499419"/>
            <w:bookmarkEnd w:id="17"/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ation</w:t>
            </w:r>
          </w:p>
          <w:p>
            <w:pPr>
              <w:pStyle w:val="Normal"/>
              <w:spacing w:lineRule="auto" w:line="240" w:before="0" w:after="0"/>
              <w:ind w:left="72" w:hanging="9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bookmarkStart w:id="18" w:name="__Fieldmark__9_145499419"/>
            <w:bookmarkStart w:id="19" w:name="__Fieldmark__9_145499419"/>
            <w:bookmarkEnd w:id="19"/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eam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 min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eacher 1 and Teacher 2 will tell students that they only have $10 to spend. They need to fill in the order form, and add to find the total. Fill out order form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oth teachers walk around and help entire class to complete order form. Make sure their purchases should not exceed $ 10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oth teachers walk around and help entire class to complete order form. Make sure their purchase should not exceed $ 10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654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nd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may include: Closing, Assessments, Extension of the Lesson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252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bookmarkStart w:id="20" w:name="__Fieldmark__10_145499419"/>
            <w:bookmarkStart w:id="21" w:name="__Fieldmark__10_145499419"/>
            <w:bookmarkEnd w:id="21"/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ne Teach, One Suppor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bookmarkStart w:id="22" w:name="__Fieldmark__11_145499419"/>
            <w:bookmarkStart w:id="23" w:name="__Fieldmark__11_145499419"/>
            <w:bookmarkEnd w:id="23"/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ralle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bookmarkStart w:id="24" w:name="__Fieldmark__12_145499419"/>
            <w:bookmarkStart w:id="25" w:name="__Fieldmark__12_145499419"/>
            <w:bookmarkEnd w:id="25"/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lternativ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bookmarkStart w:id="26" w:name="__Fieldmark__13_145499419"/>
            <w:bookmarkStart w:id="27" w:name="__Fieldmark__13_145499419"/>
            <w:bookmarkEnd w:id="27"/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at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bookmarkStart w:id="28" w:name="__Fieldmark__14_145499419"/>
            <w:bookmarkStart w:id="29" w:name="__Fieldmark__14_145499419"/>
            <w:bookmarkEnd w:id="29"/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eam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 min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ivide students in 2 groups. Both teachers will facilitate their own groups so students have more time to shar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Students will share the items that they selected from the catalog with their peers and say the total purchase price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izes can be given to the student who is closest to $10 without going over and the student who saved the most money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ivide students in 2 groups. Both teachers will facilitate their own groups so students have more time to shar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Students will share the items that they selected from the catalog with their peers and say the total purchase price. 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Jenny and Vicki will pass out an example of items that doesn’t exceed $10 limit to both groups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type w:val="nextPage"/>
      <w:pgSz w:orient="landscape" w:w="15840" w:h="12240"/>
      <w:pgMar w:left="1440" w:right="1440" w:gutter="0" w:header="720" w:top="144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 xml:space="preserve">General Educator: </w:t>
    </w:r>
    <w:r>
      <w:rPr>
        <w:u w:val="single"/>
      </w:rPr>
      <w:t>Teacher 1</w:t>
    </w:r>
    <w:r>
      <w:rPr/>
      <w:t xml:space="preserve">         Special Service Provider: </w:t>
    </w:r>
    <w:r>
      <w:rPr>
        <w:u w:val="single"/>
      </w:rPr>
      <w:t>Teacher 2</w:t>
    </w:r>
  </w:p>
</w:hd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libri;Century Gothic" w:hAnsi="Calibri;Century Gothic" w:eastAsia="Calibri;Century Gothic" w:cs="Times New Roman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-teaching lesson plan format2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6T22:03:00Z</dcterms:created>
  <dc:creator>Ilona</dc:creator>
  <dc:description/>
  <dc:language>en-US</dc:language>
  <cp:lastModifiedBy>Dr. Wendy Murawski</cp:lastModifiedBy>
  <dcterms:modified xsi:type="dcterms:W3CDTF">2007-07-07T00:37:00Z</dcterms:modified>
  <cp:revision>3</cp:revision>
  <dc:subject/>
  <dc:title>Co-Teaching </dc:title>
</cp:coreProperties>
</file>