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MA. 3.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tudents will practice multiplication facts through 1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does it mean to multiply number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multiplication table, product, sum strip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 xml:space="preserve">  practice test (multiplication facts 0-10)</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crayons, copy of p.123, 10 index card or tag board.</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596148659"/>
            <w:bookmarkStart w:id="1" w:name="__Fieldmark__0_359614865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596148659"/>
            <w:bookmarkStart w:id="3" w:name="__Fieldmark__1_359614865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3596148659"/>
            <w:bookmarkStart w:id="5" w:name="__Fieldmark__2_359614865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3596148659"/>
            <w:bookmarkStart w:id="7" w:name="__Fieldmark__3_3596148659"/>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3596148659"/>
            <w:bookmarkStart w:id="9" w:name="__Fieldmark__4_359614865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Teacher 1</w:t>
            </w:r>
            <w:r>
              <w:rPr>
                <w:rFonts w:cs="Times New Roman" w:ascii="Times New Roman" w:hAnsi="Times New Roman"/>
                <w:bCs/>
                <w:sz w:val="24"/>
                <w:szCs w:val="24"/>
              </w:rPr>
              <w:t xml:space="preserve"> will write a warm-up on the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circulates around the room to make sure that all students are on tas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oth teachers will distribute 10 index cards and a copy of page 123 to each stud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1 will instruct each student to write one numeral from 1 to 10 on each index card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student will follow directions to make a set of cards to use in the game, and create ten different multiplication problems.  Write and solve each problem on a shark. Then use a color code to complete the pag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u w:val="single"/>
              </w:rPr>
              <w:t>Teacher 2</w:t>
            </w:r>
            <w:r>
              <w:rPr>
                <w:rFonts w:cs="Times New Roman" w:ascii="Times New Roman" w:hAnsi="Times New Roman"/>
                <w:bCs/>
                <w:sz w:val="24"/>
                <w:szCs w:val="24"/>
              </w:rPr>
              <w:t xml:space="preserve"> will ask students to solve a warm-up (10 multiplication fac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2 will explain to the students that they will work in pairs to play a multiplication card gam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show an example (model) of completed card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Jason and Lana a copy of multiplication t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Michal to sit up fro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give some students a page protector so students can write on page and make changes as needed.</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2 will give some students 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3596148659"/>
            <w:bookmarkStart w:id="11" w:name="__Fieldmark__5_359614865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3596148659"/>
            <w:bookmarkStart w:id="13" w:name="__Fieldmark__6_359614865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3596148659"/>
            <w:bookmarkStart w:id="15" w:name="__Fieldmark__7_359614865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3596148659"/>
            <w:bookmarkStart w:id="17" w:name="__Fieldmark__8_3596148659"/>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3596148659"/>
            <w:bookmarkStart w:id="19" w:name="__Fieldmark__9_3596148659"/>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and Teacher 2 will pair up students together to complete the reproduci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 begin, each student will place his card face down in a stac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ask each partner in a group to flip over his top card. Then she will instruct the partners to use the two numbers as factors for a multiplication problem, which they will write and solve on the reproduci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te around the room to check if the students are following direc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work with half of class, while Teacher 2 works with other half.</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ask each partner in a group to flip over his top card. Then she will instruct the partners to use the two numbers as factors for a multiplication problem, which they will write and solve on the reproduci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te around the room to check if the students are following direc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ate the directions to Jud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Victor and Lana to work togeth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hley and Vicki shouldn’t work together.</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3596148659"/>
            <w:bookmarkStart w:id="21" w:name="__Fieldmark__10_3596148659"/>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3596148659"/>
            <w:bookmarkStart w:id="23" w:name="__Fieldmark__11_3596148659"/>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3596148659"/>
            <w:bookmarkStart w:id="25" w:name="__Fieldmark__12_3596148659"/>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3596148659"/>
            <w:bookmarkStart w:id="27" w:name="__Fieldmark__13_3596148659"/>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3596148659"/>
            <w:bookmarkStart w:id="29" w:name="__Fieldmark__14_3596148659"/>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ask students to repeat the steps to create 10 problem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circulates around the room to make sure that everyone is on task. If so, she can pull Michael and Ashley to small group at back of room to reinforce math facts 7-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actice multiplication facts with Michael and Ashley (fact on 7-10).</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26:00Z</dcterms:created>
  <dc:creator>Ilona</dc:creator>
  <dc:description/>
  <dc:language>en-US</dc:language>
  <cp:lastModifiedBy>Wendy</cp:lastModifiedBy>
  <dcterms:modified xsi:type="dcterms:W3CDTF">2007-07-04T21:44:00Z</dcterms:modified>
  <cp:revision>4</cp:revision>
  <dc:subject/>
  <dc:title>Co-Teaching </dc:title>
</cp:coreProperties>
</file>