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Teachi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sson Pl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ject  Area: </w:t>
        <w:tab/>
        <w:t xml:space="preserve">Math </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457325</wp:posOffset>
                </wp:positionH>
                <wp:positionV relativeFrom="paragraph">
                  <wp:posOffset>33020</wp:posOffset>
                </wp:positionV>
                <wp:extent cx="653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Grade level:</w:t>
        <w:tab/>
        <w:tab/>
        <w:t>2nd</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457325</wp:posOffset>
                </wp:positionH>
                <wp:positionV relativeFrom="paragraph">
                  <wp:posOffset>29210</wp:posOffset>
                </wp:positionV>
                <wp:extent cx="653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Content  Standard:</w:t>
        <w:tab/>
        <w:t>MA 2.1.2</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457325</wp:posOffset>
                </wp:positionH>
                <wp:positionV relativeFrom="paragraph">
                  <wp:posOffset>24765</wp:posOffset>
                </wp:positionV>
                <wp:extent cx="653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Lesson Objective:</w:t>
        <w:tab/>
        <w:t>SWBAT practice multiplication facts</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457325</wp:posOffset>
                </wp:positionH>
                <wp:positionV relativeFrom="paragraph">
                  <wp:posOffset>1270</wp:posOffset>
                </wp:positionV>
                <wp:extent cx="653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Essential Questions: What is multiplication?</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1457325</wp:posOffset>
                </wp:positionH>
                <wp:positionV relativeFrom="paragraph">
                  <wp:posOffset>25400</wp:posOffset>
                </wp:positionV>
                <wp:extent cx="6534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ey Vocabulary:</w:t>
        <w:tab/>
        <w:t>multiplication, product, times, equations</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1457325</wp:posOffset>
                </wp:positionH>
                <wp:positionV relativeFrom="paragraph">
                  <wp:posOffset>11430</wp:posOffset>
                </wp:positionV>
                <wp:extent cx="6534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Pre-Assessment:</w:t>
        <w:tab/>
      </w:r>
      <w:r>
        <w:fldChar w:fldCharType="begin">
          <w:ffData>
            <w:name w:val="Text7"/>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1457325</wp:posOffset>
                </wp:positionH>
                <wp:positionV relativeFrom="paragraph">
                  <wp:posOffset>6985</wp:posOffset>
                </wp:positionV>
                <wp:extent cx="6534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Materials:</w:t>
        <w:tab/>
        <w:tab/>
        <w:t>2 dice per student pair</w:t>
      </w:r>
    </w:p>
    <w:p>
      <w:pPr>
        <w:pStyle w:val="Normal"/>
        <w:rPr/>
      </w:pPr>
      <w:r>
        <mc:AlternateContent>
          <mc:Choice Requires="wps">
            <w:drawing>
              <wp:anchor behindDoc="0" distT="0" distB="0" distL="0" distR="0" simplePos="0" locked="0" layoutInCell="0" allowOverlap="1" relativeHeight="9">
                <wp:simplePos x="0" y="0"/>
                <wp:positionH relativeFrom="column">
                  <wp:posOffset>1457325</wp:posOffset>
                </wp:positionH>
                <wp:positionV relativeFrom="paragraph">
                  <wp:posOffset>2540</wp:posOffset>
                </wp:positionV>
                <wp:extent cx="6534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2pt;width:0pt;height:0pt" type="_x0000_t32">
                <v:stroke color="black" weight="9360" joinstyle="miter" endcap="flat"/>
                <v:fill o:detectmouseclick="t" on="false"/>
                <w10:wrap type="none"/>
              </v:shape>
            </w:pict>
          </mc:Fallback>
        </mc:AlternateContent>
      </w:r>
      <w:r>
        <w:rPr/>
        <w:tab/>
        <w:t xml:space="preserve"> </w:t>
      </w:r>
    </w:p>
    <w:tbl>
      <w:tblPr>
        <w:tblW w:w="13474" w:type="dxa"/>
        <w:jc w:val="left"/>
        <w:tblInd w:w="-113" w:type="dxa"/>
        <w:tblLayout w:type="fixed"/>
        <w:tblCellMar>
          <w:top w:w="0" w:type="dxa"/>
          <w:left w:w="108" w:type="dxa"/>
          <w:bottom w:w="0" w:type="dxa"/>
          <w:right w:w="108" w:type="dxa"/>
        </w:tblCellMar>
      </w:tblPr>
      <w:tblGrid>
        <w:gridCol w:w="1734"/>
        <w:gridCol w:w="1806"/>
        <w:gridCol w:w="1084"/>
        <w:gridCol w:w="3070"/>
        <w:gridCol w:w="2890"/>
        <w:gridCol w:w="2890"/>
      </w:tblGrid>
      <w:tr>
        <w:trPr>
          <w:trHeight w:val="92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teaching Appro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 select more than on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m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eneral Education Teach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pecial Service Provid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Considerations (may include adaptations, differentiation, accommodation, or student- specific need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5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gi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Opening; Warm Up; Review; Anticipatory Se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1_1358505085"/>
            <w:bookmarkStart w:id="1" w:name="__Fieldmark__1_1358505085"/>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2_1358505085"/>
            <w:bookmarkStart w:id="3" w:name="__Fieldmark__2_1358505085"/>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3_1358505085"/>
            <w:bookmarkStart w:id="5" w:name="__Fieldmark__3_1358505085"/>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4_1358505085"/>
            <w:bookmarkStart w:id="7" w:name="__Fieldmark__4_1358505085"/>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5_1358505085"/>
            <w:bookmarkStart w:id="9" w:name="__Fieldmark__5_1358505085"/>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u w:val="single"/>
              </w:rPr>
              <w:t>Teacher 1</w:t>
            </w:r>
            <w:r>
              <w:rPr>
                <w:rFonts w:cs="Times New Roman" w:ascii="Times New Roman" w:hAnsi="Times New Roman"/>
                <w:bCs/>
                <w:sz w:val="24"/>
                <w:szCs w:val="24"/>
              </w:rPr>
              <w:t xml:space="preserve">  takes rol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llect homewor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nitors the class, checks for understanding, answer question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Teacher 2</w:t>
            </w:r>
            <w:r>
              <w:rPr>
                <w:rFonts w:cs="Times New Roman" w:ascii="Times New Roman" w:hAnsi="Times New Roman"/>
                <w:bCs/>
                <w:sz w:val="24"/>
                <w:szCs w:val="24"/>
              </w:rPr>
              <w:t xml:space="preserve"> reviews terminology w/ whole class (e.g, equations, factor, multiplication, product, times) by using cards with definition on one and word on another; she helps students match them</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ive a copy of 5 terminology word and  definitions to the whole class. Have them match using Wikki Stix.</w:t>
            </w:r>
          </w:p>
        </w:tc>
      </w:tr>
      <w:tr>
        <w:trPr>
          <w:trHeight w:val="22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dd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Instruction; Checking for Understanding; Independent or Group Practic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6_1358505085"/>
            <w:bookmarkStart w:id="11" w:name="__Fieldmark__6_1358505085"/>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 w:name="__Fieldmark__7_1358505085"/>
            <w:bookmarkStart w:id="13" w:name="__Fieldmark__7_1358505085"/>
            <w:bookmarkEnd w:id="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 w:name="__Fieldmark__8_1358505085"/>
            <w:bookmarkStart w:id="15" w:name="__Fieldmark__8_1358505085"/>
            <w:bookmarkEnd w:id="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 w:name="__Fieldmark__9_1358505085"/>
            <w:bookmarkStart w:id="17" w:name="__Fieldmark__9_1358505085"/>
            <w:bookmarkEnd w:id="1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ind w:left="72" w:hanging="9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 w:name="__Fieldmark__10_1358505085"/>
            <w:bookmarkStart w:id="19" w:name="__Fieldmark__10_1358505085"/>
            <w:bookmarkEnd w:id="1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u w:val="single"/>
              </w:rPr>
              <w:t>Teacher 1 and 2</w:t>
            </w:r>
            <w:r>
              <w:rPr>
                <w:rFonts w:cs="Times New Roman" w:ascii="Times New Roman" w:hAnsi="Times New Roman"/>
                <w:bCs/>
                <w:sz w:val="24"/>
                <w:szCs w:val="24"/>
              </w:rPr>
              <w:t xml:space="preserve"> will first model the activity for the class, using dice and their record sheet.</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pPr>
            <w:r>
              <w:rPr>
                <w:rFonts w:cs="Times New Roman" w:ascii="Times New Roman" w:hAnsi="Times New Roman"/>
                <w:bCs/>
                <w:sz w:val="24"/>
                <w:szCs w:val="24"/>
                <w:u w:val="single"/>
              </w:rPr>
              <w:t>Teacher 1</w:t>
            </w:r>
            <w:r>
              <w:rPr>
                <w:rFonts w:cs="Times New Roman" w:ascii="Times New Roman" w:hAnsi="Times New Roman"/>
                <w:bCs/>
                <w:sz w:val="24"/>
                <w:szCs w:val="24"/>
              </w:rPr>
              <w:t xml:space="preserve"> will divide students in pairs, then pass out a record sheet which will include 4 columns (roll number factors, multiplication sentence, produc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ach pair of students will use two dice to create and solve a set of multiplication problem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ach partner will take turns rolling the dice to determine the factors for each multiplication problem. Then pairs will record everything on the record shee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pPr>
            <w:r>
              <w:rPr>
                <w:rFonts w:cs="Times New Roman" w:ascii="Times New Roman" w:hAnsi="Times New Roman"/>
                <w:bCs/>
                <w:sz w:val="24"/>
                <w:szCs w:val="24"/>
                <w:u w:val="single"/>
              </w:rPr>
              <w:t>Teacher 2</w:t>
            </w:r>
            <w:r>
              <w:rPr>
                <w:rFonts w:cs="Times New Roman" w:ascii="Times New Roman" w:hAnsi="Times New Roman"/>
                <w:bCs/>
                <w:sz w:val="24"/>
                <w:szCs w:val="24"/>
              </w:rPr>
              <w:t xml:space="preserve"> will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ass out two dice to each pair of student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ach pair of students will use two dice to create and solve a set of multiplication problem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s will circulate, ensuring students are participating equall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ve Zaki to the front row</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k Judy to sit next to Michae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ave larger dice with Velcro for Gavin, due to his physical disability</w:t>
            </w:r>
          </w:p>
        </w:tc>
      </w:tr>
      <w:tr>
        <w:trPr>
          <w:trHeight w:val="265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Closing, Assessments, Extension of the 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 w:name="__Fieldmark__11_1358505085"/>
            <w:bookmarkStart w:id="21" w:name="__Fieldmark__11_1358505085"/>
            <w:bookmarkEnd w:id="2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12_1358505085"/>
            <w:bookmarkStart w:id="23" w:name="__Fieldmark__12_1358505085"/>
            <w:bookmarkEnd w:id="2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4" w:name="__Fieldmark__13_1358505085"/>
            <w:bookmarkStart w:id="25" w:name="__Fieldmark__13_1358505085"/>
            <w:bookmarkEnd w:id="2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 w:name="__Fieldmark__14_1358505085"/>
            <w:bookmarkStart w:id="27" w:name="__Fieldmark__14_1358505085"/>
            <w:bookmarkEnd w:id="2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8" w:name="__Fieldmark__15_1358505085"/>
            <w:bookmarkStart w:id="29" w:name="__Fieldmark__15_1358505085"/>
            <w:bookmarkEnd w:id="2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vide student in 2 group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stribute an index card to each student. Instruct each student to write a numeral from one to six on the card. Call one student from each group to come to the board and show their cards to the class. The first student to say the product of the two numbers will earn a point for his/her group. Play until one side wins or it is a tie.</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vide student in 2 group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oth teachers facilitate their own sides as the whole class works together.</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orient="landscape" w:w="15840" w:h="122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General Educator: </w:t>
    </w:r>
    <w:r>
      <w:rPr>
        <w:u w:val="single"/>
      </w:rPr>
      <w:t>Teacher 1</w:t>
    </w:r>
    <w:r>
      <w:rPr/>
      <w:t xml:space="preserve">     </w:t>
      <w:tab/>
      <w:t xml:space="preserve">Special Service Provider: </w:t>
    </w:r>
    <w:r>
      <w:rPr>
        <w:u w:val="single"/>
      </w:rPr>
      <w:t>Teacher 2</w:t>
    </w:r>
  </w:p>
</w:hd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Century Gothic" w:hAnsi="Calibri;Century Gothic" w:eastAsia="Calibri;Century Gothic" w:cs="Times New Roman"/>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teaching lesson plan format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9:37:00Z</dcterms:created>
  <dc:creator>Ilona</dc:creator>
  <dc:description/>
  <dc:language>en-US</dc:language>
  <cp:lastModifiedBy>Dr. Wendy Murawski</cp:lastModifiedBy>
  <dcterms:modified xsi:type="dcterms:W3CDTF">2007-07-04T19:37:00Z</dcterms:modified>
  <cp:revision>2</cp:revision>
  <dc:subject/>
  <dc:title>Co-Teaching </dc:title>
</cp:coreProperties>
</file>