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esson Pla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Ma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5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Number Sense :2.3</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Students will understand that percent means per hundred</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How do you convert fractions to decimals to percent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percents, fractions, decimal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t>Daily math quiz, warm-ups, check what you know, quick review</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pencil, paper, overhead projector w/ fraction pieces, decimal chart, fraction chart, stud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manipulatives, grid paper &amp; crayons.</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eacher 1 – 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eacher 2 – 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pPr>
            <w:r>
              <w:rPr>
                <w:rFonts w:cs="Times New Roman" w:ascii="Times New Roman" w:hAnsi="Times New Roman"/>
                <w:sz w:val="24"/>
                <w:szCs w:val="24"/>
              </w:rPr>
              <w:t xml:space="preserve">(may include: Opening; </w:t>
            </w:r>
            <w:r>
              <w:rPr>
                <w:rFonts w:cs="Times New Roman" w:ascii="Times New Roman" w:hAnsi="Times New Roman"/>
                <w:b/>
                <w:sz w:val="24"/>
                <w:szCs w:val="24"/>
                <w:u w:val="single"/>
              </w:rPr>
              <w:t>Warm Up; Review;</w:t>
            </w:r>
            <w:r>
              <w:rPr>
                <w:rFonts w:cs="Times New Roman" w:ascii="Times New Roman" w:hAnsi="Times New Roman"/>
                <w:sz w:val="24"/>
                <w:szCs w:val="24"/>
              </w:rPr>
              <w:t xml:space="preserve">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1713632261"/>
            <w:bookmarkStart w:id="1" w:name="__Fieldmark__0_1713632261"/>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1713632261"/>
            <w:bookmarkStart w:id="3" w:name="__Fieldmark__1_1713632261"/>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1713632261"/>
            <w:bookmarkStart w:id="5" w:name="__Fieldmark__2_1713632261"/>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1713632261"/>
            <w:bookmarkStart w:id="7" w:name="__Fieldmark__3_1713632261"/>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1713632261"/>
            <w:bookmarkStart w:id="9" w:name="__Fieldmark__4_1713632261"/>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1 will orally go over fractions and how they convert to decimals.</w:t>
              <w:b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1 will ask students to do warm-up problems on their own white boards.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2 will Write example problems on front board as T1 goes over it orally. T2 will provide copies of problems in a handout to students who can’t copy from front board. T2 will be checking on everyone to make sure that the whole class understands the assignment and did the warm-up revie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e sure all students have white board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copy of warm-up problems in handout form to Vicky, John and Lesley</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pPr>
            <w:r>
              <w:rPr>
                <w:rFonts w:cs="Times New Roman" w:ascii="Times New Roman" w:hAnsi="Times New Roman"/>
                <w:sz w:val="24"/>
                <w:szCs w:val="24"/>
              </w:rPr>
              <w:t xml:space="preserve">(may include: </w:t>
            </w:r>
            <w:r>
              <w:rPr>
                <w:rFonts w:cs="Times New Roman" w:ascii="Times New Roman" w:hAnsi="Times New Roman"/>
                <w:b/>
                <w:sz w:val="24"/>
                <w:szCs w:val="24"/>
                <w:u w:val="single"/>
              </w:rPr>
              <w:t>Instruction;</w:t>
            </w:r>
            <w:r>
              <w:rPr>
                <w:rFonts w:cs="Times New Roman" w:ascii="Times New Roman" w:hAnsi="Times New Roman"/>
                <w:sz w:val="24"/>
                <w:szCs w:val="24"/>
              </w:rPr>
              <w:t xml:space="preserve">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1713632261"/>
            <w:bookmarkStart w:id="11" w:name="__Fieldmark__5_1713632261"/>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1713632261"/>
            <w:bookmarkStart w:id="13" w:name="__Fieldmark__6_1713632261"/>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_1713632261"/>
            <w:bookmarkStart w:id="15" w:name="__Fieldmark__7_1713632261"/>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8_1713632261"/>
            <w:bookmarkStart w:id="17" w:name="__Fieldmark__8_1713632261"/>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9_1713632261"/>
            <w:bookmarkStart w:id="19" w:name="__Fieldmark__9_1713632261"/>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0-10:40a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1 will walk around the room, checking visually for understanding, and passing out graph paper for upcoming groups. She will also put a colored post-it on each student’s desk to indicate if they’ll be in the blue or yellow group. (Yellow = visual/auditory; Blue = kinesthetic/tacti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fter T2 has demonstrated how to use graph paper to determine fractions, T1 will ask students to get in their groups. T1 will take the yellow group to practice taking problems and converting fractions to decimals using graph paper. Answers will result in patterns on graph pap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2 will demonstrate fractions from a grid paper on the overhead. She will model the connection of fractions as they relate to decimals. For examp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100 can be read as 15(100) or 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2 will take the blue group to practice taking problems and converting fractions to decimals using graph paper. T2’s group (mainly kinesthetic learners) will also use Wikki Stix to group and algebra tiles to count if needed.</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e learning styles grouping as determined through the CTSS Teachers’ Toolbox (coteachsolutions.co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f  Jollie needs to get up, let her help T1 pass out graph pape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e sure that Vicky &amp; Mike are in separate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t the graph paper designs and problems out of Teachers’ Manual.</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pPr>
            <w:r>
              <w:rPr>
                <w:rFonts w:cs="Times New Roman" w:ascii="Times New Roman" w:hAnsi="Times New Roman"/>
                <w:sz w:val="24"/>
                <w:szCs w:val="24"/>
              </w:rPr>
              <w:t xml:space="preserve">(may include: </w:t>
            </w:r>
            <w:r>
              <w:rPr>
                <w:rFonts w:cs="Times New Roman" w:ascii="Times New Roman" w:hAnsi="Times New Roman"/>
                <w:b/>
                <w:sz w:val="24"/>
                <w:szCs w:val="24"/>
                <w:u w:val="single"/>
              </w:rPr>
              <w:t>Closing,</w:t>
            </w:r>
            <w:r>
              <w:rPr>
                <w:rFonts w:cs="Times New Roman" w:ascii="Times New Roman" w:hAnsi="Times New Roman"/>
                <w:sz w:val="24"/>
                <w:szCs w:val="24"/>
              </w:rPr>
              <w:t xml:space="preserve">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0_1713632261"/>
            <w:bookmarkStart w:id="21" w:name="__Fieldmark__10_1713632261"/>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1_1713632261"/>
            <w:bookmarkStart w:id="23" w:name="__Fieldmark__11_1713632261"/>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1713632261"/>
            <w:bookmarkStart w:id="25" w:name="__Fieldmark__12_1713632261"/>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1713632261"/>
            <w:bookmarkStart w:id="27" w:name="__Fieldmark__13_1713632261"/>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4_1713632261"/>
            <w:bookmarkStart w:id="29" w:name="__Fieldmark__14_1713632261"/>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ps can come back to large group. T1 will re-explain how to convert decimals to percent to fractions as review. Students will be told that they will repeat this activity tomorrow but in different groups (so everyone gets to experience both group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2 will demonstrate on front board as T1 explains orall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udents will share their examples on their grid papers, designs with a partne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e available more challenging patterns and problems for those who “get it” so they are not bored (e.g., Hyun, Brenda, Christian)</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eneral Educator: </w:t>
    </w:r>
    <w:r>
      <w:rPr>
        <w:u w:val="single"/>
      </w:rPr>
      <w:t>T</w:t>
    </w:r>
    <w:r>
      <w:rPr/>
      <w:t xml:space="preserve">eacher 1                        </w:t>
      <w:tab/>
      <w:t xml:space="preserve">Special Service Provider: </w:t>
    </w:r>
    <w:r>
      <w:rPr>
        <w:u w:val="single"/>
      </w:rPr>
      <w:t>Teacher 2</w:t>
    </w:r>
  </w:p>
  <w:p>
    <w:pPr>
      <w:pStyle w:val="Normal"/>
      <w:spacing w:before="0" w:after="200"/>
      <w:rPr>
        <w:u w:val="single"/>
      </w:rPr>
    </w:pPr>
    <w:r>
      <w:rPr>
        <w:u w:val="single"/>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52:00Z</dcterms:created>
  <dc:creator>Ilona</dc:creator>
  <dc:description/>
  <dc:language>en-US</dc:language>
  <cp:lastModifiedBy>Wendy</cp:lastModifiedBy>
  <dcterms:modified xsi:type="dcterms:W3CDTF">2007-09-04T22:57:00Z</dcterms:modified>
  <cp:revision>4</cp:revision>
  <dc:subject/>
  <dc:title>Co-Teaching </dc:title>
</cp:coreProperties>
</file>