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 Area:           M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 5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 N.S. 1.2 Understanding perc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 Students will convert a decimal to a perc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are the steps involved in changing a decimal to a percent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tenths, 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perc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 decimal place value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transparenci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for teachers, white boards, index cards, paper, pencil, mark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808035781"/>
            <w:bookmarkStart w:id="1" w:name="__Fieldmark__0_80803578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808035781"/>
            <w:bookmarkStart w:id="3" w:name="__Fieldmark__1_80803578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808035781"/>
            <w:bookmarkStart w:id="5" w:name="__Fieldmark__2_808035781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808035781"/>
            <w:bookmarkStart w:id="7" w:name="__Fieldmark__3_808035781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808035781"/>
            <w:bookmarkStart w:id="9" w:name="__Fieldmark__4_808035781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- 8:05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1 will ask students questions:</w:t>
            </w:r>
          </w:p>
          <w:p>
            <w:pPr>
              <w:pStyle w:val="TextBody"/>
              <w:rPr/>
            </w:pPr>
            <w:r>
              <w:rPr/>
              <w:t>What is percent? Where have you seen this in society? Allow students to brainst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1 will monitor and check for understanding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acher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ill write all ideas on circle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2 will show an ad with a sign of a sale, for example (5% off  $ 20 sale item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e a copy to the whole class with multiple examples of how to convert percents to decimals, and decimals to perc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teach Michael and Jord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ow Jason to work independently.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ction; Checking for Understan-ding; Independent or Group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808035781"/>
            <w:bookmarkStart w:id="11" w:name="__Fieldmark__5_808035781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808035781"/>
            <w:bookmarkStart w:id="13" w:name="__Fieldmark__6_808035781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808035781"/>
            <w:bookmarkStart w:id="15" w:name="__Fieldmark__7_808035781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808035781"/>
            <w:bookmarkStart w:id="17" w:name="__Fieldmark__8_808035781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808035781"/>
            <w:bookmarkStart w:id="19" w:name="__Fieldmark__9_808035781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5-8:25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1 and Teacher 2 will show a grid 10x10 (will shade in 3 examples with different colors) on overhead, write as dec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 out little white boards w/grids and ask students to shade in a design on their grids. Then, trade grids w/a partner to answer (write answer as a decim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1  will ask a question: how many did you shade in out of how m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1 and Teacher 2 will show a grid 10x10 (will shade in 3 examples with different colors) on overhead, write as dec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 out little white boards w/grids and ask students to shade in a design on their grids. Then, trade grids w/a partner to answer (write answer as a decim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2 will ask a question: how many did you shade in out of how m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ate the directions to Kimberly, Jacob, and Vanes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te how to shade in a design on the grid and determine a decimal to a small group.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os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808035781"/>
            <w:bookmarkStart w:id="21" w:name="__Fieldmark__10_808035781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808035781"/>
            <w:bookmarkStart w:id="23" w:name="__Fieldmark__11_808035781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808035781"/>
            <w:bookmarkStart w:id="25" w:name="__Fieldmark__12_808035781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808035781"/>
            <w:bookmarkStart w:id="27" w:name="__Fieldmark__13_808035781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808035781"/>
            <w:bookmarkStart w:id="29" w:name="__Fieldmark__14_808035781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25-8:40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1 and Teacher 2 will divide students into 2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er 1 will take group 1 to the left side of the class and will go over what percent means, using the board and examples. Go over the model of the examples and explain that to change a decimal to a percent (e.g., you move decimal two places to the right and add the % symbol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1will share a flow chart of the steps involved in changing decimal to percent on the board with Group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er 2 will take group 2  to the left side of the class and will go over what percent means, using manipulativ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2 will share a flow chart of the steps involved in changing decimal to percent on the overhead with Group 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ve an enlarged copy of a flow chart to Jason, and Claud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-teach the lesson to Victoria, Ashley, and  Kimberly if necess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1 will be comprised of students who are primarily visual/ auditory learners. Group 2 will be comprised of students who are primarily kinesthetic/ tactile learners. Groups are easily created in CTSS Co-Teachers’ Toolbox (coteachsolutions.c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 xml:space="preserve">Teacher 1 </w:t>
    </w:r>
    <w:r>
      <w:rPr/>
      <w:t xml:space="preserve">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58:00Z</dcterms:created>
  <dc:creator>Ilona</dc:creator>
  <dc:description/>
  <dc:language>en-US</dc:language>
  <cp:lastModifiedBy>Wendy</cp:lastModifiedBy>
  <dcterms:modified xsi:type="dcterms:W3CDTF">2007-09-04T22:58:00Z</dcterms:modified>
  <cp:revision>2</cp:revision>
  <dc:subject/>
  <dc:title>Co-Teaching </dc:title>
</cp:coreProperties>
</file>