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-Teach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sson P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bject  Area: </w:t>
        <w:tab/>
        <w:t xml:space="preserve">  Math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33020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Grade level:</w:t>
        <w:tab/>
        <w:tab/>
        <w:t xml:space="preserve"> 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29210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ontent  Standard:  MA 2.1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24765</wp:posOffset>
                </wp:positionV>
                <wp:extent cx="6534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Lesson Objective:</w:t>
        <w:tab/>
        <w:t xml:space="preserve">  SWBAT regroup with 2-digit subtra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1270</wp:posOffset>
                </wp:positionV>
                <wp:extent cx="6534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Essential Questions: What is regroupi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25400</wp:posOffset>
                </wp:positionV>
                <wp:extent cx="6534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Key Vocabulary:</w:t>
        <w:tab/>
        <w:t xml:space="preserve">   regrouping, borrowing, addition, subtra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57325</wp:posOffset>
                </wp:positionH>
                <wp:positionV relativeFrom="paragraph">
                  <wp:posOffset>11430</wp:posOffset>
                </wp:positionV>
                <wp:extent cx="6534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Pre-Assessment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57325</wp:posOffset>
                </wp:positionH>
                <wp:positionV relativeFrom="paragraph">
                  <wp:posOffset>6985</wp:posOffset>
                </wp:positionV>
                <wp:extent cx="6534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Materials:</w:t>
        <w:tab/>
        <w:tab/>
        <w:t xml:space="preserve">  paper, pencil, index card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2540</wp:posOffset>
                </wp:positionV>
                <wp:extent cx="6534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</w:t>
      </w:r>
    </w:p>
    <w:tbl>
      <w:tblPr>
        <w:tblW w:w="13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06"/>
        <w:gridCol w:w="1084"/>
        <w:gridCol w:w="3070"/>
        <w:gridCol w:w="2890"/>
        <w:gridCol w:w="2890"/>
      </w:tblGrid>
      <w:tr>
        <w:trPr>
          <w:trHeight w:val="9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ess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-teaching Appro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an select more than o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eneral Education Teach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pecial Service Provid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siderations (may include adaptations, differentiation, accommodation, or student- specific needs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04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ginn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Opening; Warm Up; Review; Anticipatory Set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1_3325305388"/>
            <w:bookmarkStart w:id="1" w:name="__Fieldmark__1_3325305388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ne Tea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ne Support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2_3325305388"/>
            <w:bookmarkStart w:id="3" w:name="__Fieldmark__2_3325305388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3_3325305388"/>
            <w:bookmarkStart w:id="5" w:name="__Fieldmark__3_3325305388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4_3325305388"/>
            <w:bookmarkStart w:id="7" w:name="__Fieldmark__4_3325305388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5_3325305388"/>
            <w:bookmarkStart w:id="9" w:name="__Fieldmark__5_3325305388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arm-up (adding 2-digit numbers w/regrouping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e ro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alk around to check for understanding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ive a class copy of notes on addition w/regrouping. </w:t>
            </w:r>
          </w:p>
        </w:tc>
      </w:tr>
      <w:tr>
        <w:trPr>
          <w:trHeight w:val="22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dd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Instruction; Checking for Understanding; Independent or Group Practic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6_3325305388"/>
            <w:bookmarkStart w:id="11" w:name="__Fieldmark__6_3325305388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7_3325305388"/>
            <w:bookmarkStart w:id="13" w:name="__Fieldmark__7_3325305388"/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8_3325305388"/>
            <w:bookmarkStart w:id="15" w:name="__Fieldmark__8_3325305388"/>
            <w:bookmarkEnd w:id="1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9_3325305388"/>
            <w:bookmarkStart w:id="17" w:name="__Fieldmark__9_3325305388"/>
            <w:bookmarkEnd w:id="1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ind w:left="72" w:hanging="9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10_3325305388"/>
            <w:bookmarkStart w:id="19" w:name="__Fieldmark__10_3325305388"/>
            <w:bookmarkEnd w:id="1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oth teachers divide students into two group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Teacher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ill take her group and tell them that they are going to participate in a little spending spre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1.Write the amount “90” on the chalk board and distribute to each student an index card programmed with an item he’s “buying” and a coin valu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As each student subtracts his coin amount from 90, discuss the rules of regroup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Have each student in turn come to the board and subtract the amount written on his card from the total value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Teacher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ill take her group and tell them that they are going to participate in a little spending spre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me as Group 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mind steps of regrouping to Jason, Ashley, and Jaco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ve Brenda go first in group 1 and Ho Lin go first in group 2 to model for others. Make sure Jason, Ashley and Jacob have a 10 to make it easier for them.</w:t>
            </w:r>
          </w:p>
        </w:tc>
      </w:tr>
      <w:tr>
        <w:trPr>
          <w:trHeight w:val="26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Closing, Assessments, Extension of the Lesson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1_3325305388"/>
            <w:bookmarkStart w:id="21" w:name="__Fieldmark__11_3325305388"/>
            <w:bookmarkEnd w:id="2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2_3325305388"/>
            <w:bookmarkStart w:id="23" w:name="__Fieldmark__12_3325305388"/>
            <w:bookmarkEnd w:id="2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3_3325305388"/>
            <w:bookmarkStart w:id="25" w:name="__Fieldmark__13_3325305388"/>
            <w:bookmarkEnd w:id="2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4_3325305388"/>
            <w:bookmarkStart w:id="27" w:name="__Fieldmark__14_3325305388"/>
            <w:bookmarkEnd w:id="2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5_3325305388"/>
            <w:bookmarkStart w:id="29" w:name="__Fieldmark__15_3325305388"/>
            <w:bookmarkEnd w:id="2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udents will return to their sea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f the student solves the problem correctly, Teacher 1 will write a tally mark on the board. If the student answers incorrectly, she will draw a part of the “bear on a chair” on the board. Challenge the class to earn ten tally marks before you’re able to complete the drawing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Teacher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will play “Bear on a Chair” (like Hangman but more kid-friendly) on the board using subtraction problems that require regrouping. Ask a student volunteer to come to the board to solve the problem.. If the student solves the problem correctly write a tally mark on the board. If the student answers incorrectly, draw a part of the hangman on the board. Challenge the class to earn ten tally marks before you complete the hangman drawing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-teach 2-digit subtraction w/regrouping to Judy, Kimberly, and Steven if necessa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o over the rules of “Bear in a Chair” (like Hangman) to the whole class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General Educator: </w:t>
    </w:r>
    <w:r>
      <w:rPr>
        <w:u w:val="single"/>
      </w:rPr>
      <w:t>Teacher 1</w:t>
    </w:r>
    <w:r>
      <w:rPr/>
      <w:t xml:space="preserve">   Special Service Provider: </w:t>
    </w:r>
    <w:r>
      <w:rPr>
        <w:u w:val="single"/>
      </w:rPr>
      <w:t>Teacher 2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;Century Gothic" w:hAnsi="Calibri;Century Gothic" w:eastAsia="Calibri;Century Gothic" w:cs="Times New Roman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-teaching lesson plan format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21:51:00Z</dcterms:created>
  <dc:creator>Ilona</dc:creator>
  <dc:description/>
  <dc:language>en-US</dc:language>
  <cp:lastModifiedBy>Dr. Wendy Murawski</cp:lastModifiedBy>
  <dcterms:modified xsi:type="dcterms:W3CDTF">2007-07-10T21:51:00Z</dcterms:modified>
  <cp:revision>2</cp:revision>
  <dc:subject/>
  <dc:title>Co-Teaching </dc:title>
</cp:coreProperties>
</file>