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>Math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>MA.2.2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>SWBAT identify geometric sha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are geometric shap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>circle, rectangle, square, triangle, (ellipse, rhombus for more advanced stude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crayons, pap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3034"/>
        <w:gridCol w:w="2746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onsideration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974564641"/>
            <w:bookmarkStart w:id="1" w:name="__Fieldmark__1_97456464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974564641"/>
            <w:bookmarkStart w:id="3" w:name="__Fieldmark__2_97456464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974564641"/>
            <w:bookmarkStart w:id="5" w:name="__Fieldmark__3_974564641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974564641"/>
            <w:bookmarkStart w:id="7" w:name="__Fieldmark__4_974564641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974564641"/>
            <w:bookmarkStart w:id="9" w:name="__Fieldmark__5_97456464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rite the word  “circle” on the board. Ask students to name objects in the classroom that are circular in shape. Record their responses on the board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 home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students, make sure everyone in on task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t a circle shape in front of Jason and Brandon to remind them what we are looking for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974564641"/>
            <w:bookmarkStart w:id="11" w:name="__Fieldmark__6_974564641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974564641"/>
            <w:bookmarkStart w:id="13" w:name="__Fieldmark__7_974564641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974564641"/>
            <w:bookmarkStart w:id="15" w:name="__Fieldmark__8_974564641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974564641"/>
            <w:bookmarkStart w:id="17" w:name="__Fieldmark__9_974564641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974564641"/>
            <w:bookmarkStart w:id="19" w:name="__Fieldmark__10_974564641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to 2 groups to reduce student-teacher ratio and encourage particip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eat the above procedure to have students name classroom objects that are square, rectangular and trian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ck student volunteer to write the list of objects on board (or tape already created list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 out an art paper to each studen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eat the above procedure to have students name classroom objects that are square, rectangular and triang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ck student volunteer to write the list of objects on board(or tape already created lists)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 out an art paper to each studen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a list of classroom objects already created so the “volunteer” doesn’t have to keep asking how to spell thing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quare, rectangle, and triangle shapes ready to give to Jason and Brand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Kiernan, Sabrina and Sam (who already know basic shapes) identify rhombus and ellipse shapes in room.</w:t>
            </w:r>
          </w:p>
        </w:tc>
      </w:tr>
      <w:tr>
        <w:trPr>
          <w:trHeight w:val="19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974564641"/>
            <w:bookmarkStart w:id="21" w:name="__Fieldmark__11_974564641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974564641"/>
            <w:bookmarkStart w:id="23" w:name="__Fieldmark__12_974564641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974564641"/>
            <w:bookmarkStart w:id="25" w:name="__Fieldmark__13_974564641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974564641"/>
            <w:bookmarkStart w:id="27" w:name="__Fieldmark__14_974564641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974564641"/>
            <w:bookmarkStart w:id="29" w:name="__Fieldmark__15_974564641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ruct students to do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a tree. Use a rectangle and a circ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a robot. List the shapes you us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a house. Use a triangle, a square, and four rectangl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a truck. List the shapes you use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mework : pick 4 shapes that you used for drawing and list five objects in your house having that shap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ruct students to do the following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a tree. Use a rectangle &amp; a circl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a robot. List the shapes you used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a house. Use a triangle, a square, &amp; four rectangles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aw a truck. List the shapes you u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mework : pick 4 shapes that you used for drawing and list five objects in your house having that shape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parate Kimberly and Chl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&amp; 3 encourage following directions, while 2 &amp; 4 allow for individualization and differentiation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           Special Service Provider: </w:t>
    </w:r>
    <w:r>
      <w:rPr>
        <w:u w:val="single"/>
      </w:rPr>
      <w:t>Teache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23:00Z</dcterms:created>
  <dc:creator>Ilona</dc:creator>
  <dc:description/>
  <dc:language>en-US</dc:language>
  <cp:lastModifiedBy>Wendy</cp:lastModifiedBy>
  <dcterms:modified xsi:type="dcterms:W3CDTF">2007-07-16T17:23:00Z</dcterms:modified>
  <cp:revision>2</cp:revision>
  <dc:subject/>
  <dc:title>Co-Teaching </dc:title>
</cp:coreProperties>
</file>