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Pennsylvania State Education Standard 2.2.5</w:t>
      </w:r>
    </w:p>
    <w:p>
      <w:pPr>
        <w:pStyle w:val="Normal"/>
        <w:spacing w:lineRule="auto" w:line="240" w:before="0" w:after="0"/>
        <w:ind w:left="2355" w:hanging="2355"/>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Students will be able to use addition and subtraction of whole numbers involving word        problem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 word problem? How do you know what steps to tak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word problem, sum, differen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 xml:space="preserve">   </w:t>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ind w:left="2340" w:hanging="234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paper, toothpicks, chalk board, addition and subtraction flashcards, colored chalk, bag of Hershey kisses.</w:t>
      </w:r>
    </w:p>
    <w:p>
      <w:pPr>
        <w:pStyle w:val="Normal"/>
        <w:rPr>
          <w:rFonts w:eastAsia="Times New Roman"/>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rFonts w:eastAsia="Times New Roman"/>
        </w:rPr>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619070955"/>
            <w:bookmarkStart w:id="1" w:name="__Fieldmark__1_619070955"/>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619070955"/>
            <w:bookmarkStart w:id="3" w:name="__Fieldmark__2_619070955"/>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619070955"/>
            <w:bookmarkStart w:id="5" w:name="__Fieldmark__3_619070955"/>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619070955"/>
            <w:bookmarkStart w:id="7" w:name="__Fieldmark__4_619070955"/>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619070955"/>
            <w:bookmarkStart w:id="9" w:name="__Fieldmark__5_619070955"/>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flash cards to review simple addition and subtraction proble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student will receive a toothpick for the correct answ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s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lects homewor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addition and subtraction rules to Victoria and Lana</w:t>
            </w:r>
          </w:p>
        </w:tc>
      </w:tr>
      <w:tr>
        <w:trPr>
          <w:trHeight w:val="5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619070955"/>
            <w:bookmarkStart w:id="11" w:name="__Fieldmark__6_619070955"/>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619070955"/>
            <w:bookmarkStart w:id="13" w:name="__Fieldmark__7_619070955"/>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619070955"/>
            <w:bookmarkStart w:id="15" w:name="__Fieldmark__8_619070955"/>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619070955"/>
            <w:bookmarkStart w:id="17" w:name="__Fieldmark__9_619070955"/>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619070955"/>
            <w:bookmarkStart w:id="19" w:name="__Fieldmark__10_619070955"/>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ile Teacher 1 writes an addition word problem on the left side of the boar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demo each problem using toothpicks as tools to show addition and subtraction (students will be able to manipulate toothpicks at their own tables to follow along with teach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ile one teacher demonstrate a problems on the board, the other will help students identify each step of the word problem and how to identify i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rites a subtraction word probl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n the overhe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and Teacher 2 will use different color of chalk to show different ste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ile one teacher demonstrate a problems on the board, the other will help students identify each step of the word problem and how to identify 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sure that all students have at least 15 toothpick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students with colored highlighter tape to help identify major information in word problems</w:t>
            </w:r>
          </w:p>
        </w:tc>
      </w:tr>
      <w:tr>
        <w:trPr>
          <w:trHeight w:val="10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619070955"/>
            <w:bookmarkStart w:id="21" w:name="__Fieldmark__11_619070955"/>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619070955"/>
            <w:bookmarkStart w:id="23" w:name="__Fieldmark__12_619070955"/>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619070955"/>
            <w:bookmarkStart w:id="25" w:name="__Fieldmark__13_619070955"/>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619070955"/>
            <w:bookmarkStart w:id="27" w:name="__Fieldmark__14_619070955"/>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619070955"/>
            <w:bookmarkStart w:id="29" w:name="__Fieldmark__15_619070955"/>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small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a copy of word problem to each student. Have them solve these problems in small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te around the room and answer ques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 over the answers with the whole class on the boar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small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a copy of word problem to each student. Have them solve these problems in small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irculate around the room and answer question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 over the answers with the whole class on the boar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14:00Z</dcterms:created>
  <dc:creator>Ilona</dc:creator>
  <dc:description/>
  <dc:language>en-US</dc:language>
  <cp:lastModifiedBy>Dr. Wendy Murawski</cp:lastModifiedBy>
  <dcterms:modified xsi:type="dcterms:W3CDTF">2007-07-09T05:17:00Z</dcterms:modified>
  <cp:revision>4</cp:revision>
  <dc:subject/>
  <dc:title>Co-Teaching </dc:title>
</cp:coreProperties>
</file>