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Physical Science</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SC. 3.11.5</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   SWBAT identify sources of hea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are two main sources of hea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natural sources, man-made sources, heat, sourc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scissors, pencil, overhead transparency (recognizing sources of heat)</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onsiderations </w:t>
            </w:r>
            <w:r>
              <w:rPr>
                <w:rFonts w:cs="Times New Roman" w:ascii="Times New Roman" w:hAnsi="Times New Roman"/>
                <w:bCs/>
                <w:sz w:val="26"/>
                <w:szCs w:val="26"/>
              </w:rPr>
              <w:t>(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3752237261"/>
            <w:bookmarkStart w:id="1" w:name="__Fieldmark__1_3752237261"/>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3752237261"/>
            <w:bookmarkStart w:id="3" w:name="__Fieldmark__2_3752237261"/>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3752237261"/>
            <w:bookmarkStart w:id="5" w:name="__Fieldmark__3_3752237261"/>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3752237261"/>
            <w:bookmarkStart w:id="7" w:name="__Fieldmark__4_3752237261"/>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3752237261"/>
            <w:bookmarkStart w:id="9" w:name="__Fieldmark__5_3752237261"/>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l students to place their hands with their palms together and quickly rub them back and forth. Ask students to describe what happens to their hands, then confirm that heat is genera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odel rubbing hands back and forth and tell students to do the same thing. Walk toward students who need help with proximity control.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3752237261"/>
            <w:bookmarkStart w:id="11" w:name="__Fieldmark__6_3752237261"/>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3752237261"/>
            <w:bookmarkStart w:id="13" w:name="__Fieldmark__7_3752237261"/>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3752237261"/>
            <w:bookmarkStart w:id="15" w:name="__Fieldmark__8_3752237261"/>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3752237261"/>
            <w:bookmarkStart w:id="17" w:name="__Fieldmark__9_3752237261"/>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3752237261"/>
            <w:bookmarkStart w:id="19" w:name="__Fieldmark__10_3752237261"/>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to 2 groups. Teacher 1 will stay in the ro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I will explain that there are two main sources of heat: natural and man-made. Natural sources include sunshine, volcanoes, and lightning. Man-made sources include heat caused by friction such as rubbing hands, striking a match, running a car engine, et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students brainstorm other examples of the 2 main sources of heat on board: natural and man-made, and record their answers on boar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take students to the class next do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do the same with her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2’s brainstormed examples are written on overhead transparency so they can be brought back to the room when groups reconve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that the classroom next door is avail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visuals available to show differences of kinds of heat. Bring in a match, a battery-powered flashlight and a solar-powered calculator.</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3752237261"/>
            <w:bookmarkStart w:id="21" w:name="__Fieldmark__11_3752237261"/>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3752237261"/>
            <w:bookmarkStart w:id="23" w:name="__Fieldmark__12_3752237261"/>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3752237261"/>
            <w:bookmarkStart w:id="25" w:name="__Fieldmark__13_3752237261"/>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3752237261"/>
            <w:bookmarkStart w:id="27" w:name="__Fieldmark__14_3752237261"/>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3752237261"/>
            <w:bookmarkStart w:id="29" w:name="__Fieldmark__15_3752237261"/>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rain break for group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students to take out a paper and divide into a half. First half is titled “natural sources” and second half is titled “man-made”. Then have students write down the list of sources that both groups came up wi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alk around, ask questions, and make sure everyone understand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at to 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 “ticket out the door”, on the back of their sheet of paper, ask students to list the different sources of heat they have used today since they woke up. Were they man-made or natura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2 returns to ro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alk around, ask questions, and make sure everyone understand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at to 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2 will instruct students to record heat sources that are listed on board and transparency onto their sheet of paper to use as a study guide for upcoming quiz. Teach study strateg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termine if we need to re-teach two sources of heat to Vanessa, Steven and Micha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ke sure Vanessa writes down at least 3 examples of each type to study.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w:t>
      <w:tab/>
      <w:t xml:space="preserve">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6:00Z</dcterms:created>
  <dc:creator>Ilona</dc:creator>
  <dc:description/>
  <dc:language>en-US</dc:language>
  <cp:lastModifiedBy>Wendy</cp:lastModifiedBy>
  <dcterms:modified xsi:type="dcterms:W3CDTF">2007-07-16T17:36:00Z</dcterms:modified>
  <cp:revision>2</cp:revision>
  <dc:subject/>
  <dc:title>Co-Teaching </dc:title>
</cp:coreProperties>
</file>