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tabs>
          <w:tab w:val="clear" w:pos="720"/>
          <w:tab w:val="center" w:pos="6480" w:leader="none"/>
          <w:tab w:val="left" w:pos="8085" w:leader="none"/>
        </w:tabs>
        <w:rPr>
          <w:rFonts w:ascii="Times New Roman" w:hAnsi="Times New Roman" w:cs="Times New Roman"/>
          <w:b/>
          <w:b/>
          <w:sz w:val="28"/>
          <w:szCs w:val="28"/>
        </w:rPr>
      </w:pPr>
      <w:r>
        <w:rPr>
          <w:rFonts w:cs="Times New Roman" w:ascii="Times New Roman" w:hAnsi="Times New Roman"/>
          <w:b/>
          <w:sz w:val="28"/>
          <w:szCs w:val="28"/>
        </w:rPr>
        <w:tab/>
        <w:t>Lesson Plan</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 xml:space="preserve">  Social Studies</w:t>
      </w:r>
    </w:p>
    <w:p>
      <w:pPr>
        <w:pStyle w:val="Normal"/>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 xml:space="preserv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 xml:space="preserve">   SC. 4.11.23</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  SWBAT increase his/her awareness of the make-up of the immediate community</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 community?</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 xml:space="preserve">  community, awarenes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cereal boxes of various shapes and sizes, tempura paint, construction paper, felt tip pens, butcher paper</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581775932"/>
            <w:bookmarkStart w:id="1" w:name="__Fieldmark__0_581775932"/>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581775932"/>
            <w:bookmarkStart w:id="3" w:name="__Fieldmark__1_581775932"/>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581775932"/>
            <w:bookmarkStart w:id="5" w:name="__Fieldmark__2_581775932"/>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581775932"/>
            <w:bookmarkStart w:id="7" w:name="__Fieldmark__3_581775932"/>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581775932"/>
            <w:bookmarkStart w:id="9" w:name="__Fieldmark__4_581775932"/>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llect homewo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fine community on front white board for students to cop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duct class discussion about the community in which they live. Lead the discussion on students’ awareness of buildings, streets, parks, or features unique to the communit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 Jason up front and give him definition on paper to copy into notebook while others copy off board.</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581775932"/>
            <w:bookmarkStart w:id="11" w:name="__Fieldmark__5_581775932"/>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581775932"/>
            <w:bookmarkStart w:id="13" w:name="__Fieldmark__6_581775932"/>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_581775932"/>
            <w:bookmarkStart w:id="15" w:name="__Fieldmark__7_581775932"/>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8_581775932"/>
            <w:bookmarkStart w:id="17" w:name="__Fieldmark__8_581775932"/>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9_581775932"/>
            <w:bookmarkStart w:id="19" w:name="__Fieldmark__9_581775932"/>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vide students into 2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Teacher I</w:t>
            </w:r>
            <w:r>
              <w:rPr>
                <w:rFonts w:cs="Times New Roman" w:ascii="Times New Roman" w:hAnsi="Times New Roman"/>
                <w:bCs/>
                <w:sz w:val="24"/>
                <w:szCs w:val="24"/>
              </w:rPr>
              <w:t xml:space="preserve"> will construct a model community w/ group 1. Ask students to assist in drawing in outline form the streets or roads that comprise the community as they view it. First, have them draw on the chalkboard and then transfer to the butcher paper placed on the floor.</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u w:val="single"/>
              </w:rPr>
              <w:t>Teacher 2</w:t>
            </w:r>
            <w:r>
              <w:rPr>
                <w:rFonts w:cs="Times New Roman" w:ascii="Times New Roman" w:hAnsi="Times New Roman"/>
                <w:bCs/>
                <w:sz w:val="24"/>
                <w:szCs w:val="24"/>
              </w:rPr>
              <w:t xml:space="preserve"> will construct a model community w/ group 2. Ask students to assist in drawing in outline form the streets or roads that comprise the community as they view it. First, have themdraw on the overhead and then transfer to the butcher paper placed on the flo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a copy of written directions to Ashley, Vicky, and Jud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ow a sample of a community outline to the whole class.</w:t>
            </w:r>
          </w:p>
        </w:tc>
      </w:tr>
      <w:tr>
        <w:trPr>
          <w:trHeight w:val="265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0_581775932"/>
            <w:bookmarkStart w:id="21" w:name="__Fieldmark__10_581775932"/>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1_581775932"/>
            <w:bookmarkStart w:id="23" w:name="__Fieldmark__11_581775932"/>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2_581775932"/>
            <w:bookmarkStart w:id="25" w:name="__Fieldmark__12_581775932"/>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3_581775932"/>
            <w:bookmarkStart w:id="27" w:name="__Fieldmark__13_581775932"/>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4_581775932"/>
            <w:bookmarkStart w:id="29" w:name="__Fieldmark__14_581775932"/>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e directed to return to their sea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acher 1 will direct students to work in small groups (2-3 students). Then she will help Teacher 2 pass out material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cereal boxes, and art supplies to each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make buildings from the cereal boxes and art supplies.</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ce the cereal boxes in appropriate spots on the streets and roads drawn on the paper.</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traffic lights, street signs, trees, flowers, grass, etc. from various art supplies to add realistic interes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s will share their community models with the whole cla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be directed to return to their sea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ss out cereal boxes, and art supplies to each grou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udents will make buildings from the cereal boxes and art supplies.</w:t>
              <w:b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ce the cereal boxes in appropriate spots on the streets and roads drawn on the paper.</w:t>
              <w:br/>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ke traffic lights, street signs, trees, flowers, grass, etc. from various art supplies to add realistic interest.</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br/>
              <w:b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roups will share their community models with the whole clas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ow a sample of a community model to the whole cla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dentify multiple intelligences of students and encourage them to use theirs (e.g., “Spatial” learners can help with mapping roads; “Naturalists” can help plan parks, etc. “Interpersonal” or “Linguistic” intelligences can do the presentation)</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 xml:space="preserve">Teacher 1 </w:t>
    </w:r>
    <w:r>
      <w:rPr/>
      <w:t xml:space="preserve">                Special Service Provider: </w:t>
    </w:r>
    <w:r>
      <w:rPr>
        <w:u w:val="single"/>
      </w:rPr>
      <w:t>Teach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24:00Z</dcterms:created>
  <dc:creator>Ilona</dc:creator>
  <dc:description/>
  <dc:language>en-US</dc:language>
  <cp:lastModifiedBy>Dr. Wendy Murawski</cp:lastModifiedBy>
  <dcterms:modified xsi:type="dcterms:W3CDTF">2007-09-04T23:03:00Z</dcterms:modified>
  <cp:revision>4</cp:revision>
  <dc:subject/>
  <dc:title>Co-Teaching</dc:title>
</cp:coreProperties>
</file>