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>Social Studie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>SC 5.2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>SWBAT select important dates/events in a specific time peri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is sequence of even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>sequence, events, timel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textbook, sample of various kinds of timelines, creative symbol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595913670"/>
            <w:bookmarkStart w:id="1" w:name="__Fieldmark__1_59591367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595913670"/>
            <w:bookmarkStart w:id="3" w:name="__Fieldmark__2_595913670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595913670"/>
            <w:bookmarkStart w:id="5" w:name="__Fieldmark__3_595913670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595913670"/>
            <w:bookmarkStart w:id="7" w:name="__Fieldmark__4_595913670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595913670"/>
            <w:bookmarkStart w:id="9" w:name="__Fieldmark__5_595913670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instruct students to select any specific number of dates/events from a time period in American History (the 1920’s and 1930’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record students’ responses on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lk around make sure everyone is on task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 out information sheet with dates and events that took place between 1920-1930 to the whol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ep an eye on Michael and Jack to make sure they are participating.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595913670"/>
            <w:bookmarkStart w:id="11" w:name="__Fieldmark__6_595913670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595913670"/>
            <w:bookmarkStart w:id="13" w:name="__Fieldmark__7_595913670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595913670"/>
            <w:bookmarkStart w:id="15" w:name="__Fieldmark__8_595913670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595913670"/>
            <w:bookmarkStart w:id="17" w:name="__Fieldmark__9_595913670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595913670"/>
            <w:bookmarkStart w:id="19" w:name="__Fieldmark__10_595913670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to two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model a rough draft of their dates/events with an appropriate symbol for each event with Group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range each date/event with appropriate symbol on a timeline with 4 dates/events above the timeline and 4 dates events below the timeline (i.e, if using 8 dates/events) or simply divide a paper into equal parts and put dates/events into each part in correct sequenc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model a rough draft of their dates/events with an appropriate symbol for each event with Group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range each date/event with appropriate symbol on a timeline with 4 dates/events above the timeline and 4 dates events below the timeline (i.e, if using 8 dates/events) or simply divide a paper into equal parts and put dates/events into each part in correct sequenc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t a timeline event for Victoria, Ashley, and Jacob and allow them to have fewer than 8 events if necess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low Chloe to go online to select dates/events to challenge her to find new ones or encourage her to identify ones that relate to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he Great Gatsb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she’s already re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595913670"/>
            <w:bookmarkStart w:id="21" w:name="__Fieldmark__11_595913670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595913670"/>
            <w:bookmarkStart w:id="23" w:name="__Fieldmark__12_595913670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595913670"/>
            <w:bookmarkStart w:id="25" w:name="__Fieldmark__13_595913670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595913670"/>
            <w:bookmarkStart w:id="27" w:name="__Fieldmark__14_595913670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595913670"/>
            <w:bookmarkStart w:id="29" w:name="__Fieldmark__15_595913670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will color in dates/ events and symb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Teacher 1 and Teacher 2 will ask students to discuss and explain their timeline. Then, students will display their results around the room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will color in dates/ events and symb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extra time to complete assignment to Judy, Ashley, and Jacob if needed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  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36:00Z</dcterms:created>
  <dc:creator>Ilona</dc:creator>
  <dc:description/>
  <dc:language>en-US</dc:language>
  <cp:lastModifiedBy>Dr. Wendy Murawski</cp:lastModifiedBy>
  <dcterms:modified xsi:type="dcterms:W3CDTF">2007-07-09T04:36:00Z</dcterms:modified>
  <cp:revision>2</cp:revision>
  <dc:subject/>
  <dc:title>Co-Teaching </dc:title>
</cp:coreProperties>
</file>