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>Social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4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>SC. 4.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>Students will identify urban, suburban, and rural sett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are urban, rural and suburban setting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>urban, suburban, rural, set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scissors, crayons, whiteboard, paper plate, copy of the pattern (Which community am I!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2486543544"/>
            <w:bookmarkStart w:id="1" w:name="__Fieldmark__1_2486543544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2486543544"/>
            <w:bookmarkStart w:id="3" w:name="__Fieldmark__2_248654354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2486543544"/>
            <w:bookmarkStart w:id="5" w:name="__Fieldmark__3_248654354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2486543544"/>
            <w:bookmarkStart w:id="7" w:name="__Fieldmark__4_2486543544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2486543544"/>
            <w:bookmarkStart w:id="9" w:name="__Fieldmark__5_2486543544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a target on the board. Starting from the center, label each section from the center out “urban, suburban, rura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the characteristics of their community, and different types of communiti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rites on board definition of 3 communities: urban, suburban, rur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lk around the room to answer questions, check for understand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a copy of definitions of 3 communities: urban, rural ,and suburban to Jason, Victor, and Chloe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2486543544"/>
            <w:bookmarkStart w:id="11" w:name="__Fieldmark__6_2486543544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2486543544"/>
            <w:bookmarkStart w:id="13" w:name="__Fieldmark__7_2486543544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2486543544"/>
            <w:bookmarkStart w:id="15" w:name="__Fieldmark__8_2486543544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2486543544"/>
            <w:bookmarkStart w:id="17" w:name="__Fieldmark__9_2486543544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2486543544"/>
            <w:bookmarkStart w:id="19" w:name="__Fieldmark__10_2486543544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 per station with 1 min betwe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at Station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tion 1: Tell students to name characters and adjectives that describe an urban set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tudents write down their responses on the worksheets provided to them for note-ta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acher 2 at Station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tion 2: Tell students to name characters and adjectives that describe a suburban sett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an example of each community on the table tent located at each s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ion 3 (Independent station) will have table tent with directions and example of urban community. Each student will get headphones and a tape player. On each tape are directions for what to write on paper related to describing urban set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vide modified version of note-taking sheet to Chloe, Jason and Victor.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2486543544"/>
            <w:bookmarkStart w:id="21" w:name="__Fieldmark__11_2486543544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2486543544"/>
            <w:bookmarkStart w:id="23" w:name="__Fieldmark__12_2486543544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2486543544"/>
            <w:bookmarkStart w:id="25" w:name="__Fieldmark__13_2486543544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2486543544"/>
            <w:bookmarkStart w:id="27" w:name="__Fieldmark__14_2486543544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2486543544"/>
            <w:bookmarkStart w:id="29" w:name="__Fieldmark__15_2486543544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returning from stations, divide students in groups of tw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each group a white paper plate and a copy of the pattern “Which Community Am I!”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the center of the plate, students will draw and color a picture of one of the three community sett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 the pattern paper, students will write 3 descriptive sentences about the setting they drew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an arrow on the plate and paste the pattern paper on right side of the plate.</w:t>
              <w:b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k each group to share their responses w/ theclass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returning from stations, divide students in groups of tw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each group a white paper plate and a copy of the pattern “Which Community Am I!”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the center of the plate, students will draw and color a picture of one of the three community settings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 the pattern paper, students will write 3 descriptive sentences about setting they drew.</w:t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an arrow on the plate and paste the pattern paper on right side of the plate.</w:t>
              <w:br/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k each group to share their responses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 out a copy of written directions to all the students. Consider who should work with whom. Make sure Samantha and Jackie get the lefty scissor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  Special Service Provider: </w:t>
    </w:r>
    <w:r>
      <w:rPr>
        <w:u w:val="single"/>
      </w:rPr>
      <w:t>Teach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45:00Z</dcterms:created>
  <dc:creator>Ilona</dc:creator>
  <dc:description/>
  <dc:language>en-US</dc:language>
  <cp:lastModifiedBy>Wendy</cp:lastModifiedBy>
  <dcterms:modified xsi:type="dcterms:W3CDTF">2007-09-04T23:05:00Z</dcterms:modified>
  <cp:revision>3</cp:revision>
  <dc:subject/>
  <dc:title>Co-Teaching </dc:title>
</cp:coreProperties>
</file>