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Language Arts (2 period  bloc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tudents will be able to sequence the events, understand the concept of cause and effect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cause and effec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cause and effect, plot, sequ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tape, graphic organizer, CD,  paper, penc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eacher 1; T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eacher 2; T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rm Up; Review; Anticipatory S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2_3168935941"/>
            <w:bookmarkStart w:id="1" w:name="__Fieldmark__2_31689359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3_3168935941"/>
            <w:bookmarkStart w:id="3" w:name="__Fieldmark__3_316893594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4_3168935941"/>
            <w:bookmarkStart w:id="5" w:name="__Fieldmark__4_316893594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5_3168935941"/>
            <w:bookmarkStart w:id="7" w:name="__Fieldmark__5_316893594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6_3168935941"/>
            <w:bookmarkStart w:id="9" w:name="__Fieldmark__6_316893594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00-8:1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begin a group discussion about being forgetfu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ill write topic on the board “ Have you ever lost something? How did you feel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introduce ‘moments when you have lost important things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instruct students to write about being forgetful and share their feelings in writ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ck wri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you ever forgotten or lost someth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Vicki and Judy together for quick wr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 Brandon use a dictionary if needed. Ramon can use his AlphaSm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ructio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cking for Understanding; Independent or Group Pract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7_3168935941"/>
            <w:bookmarkStart w:id="11" w:name="__Fieldmark__7_316893594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8_3168935941"/>
            <w:bookmarkStart w:id="13" w:name="__Fieldmark__8_316893594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9_3168935941"/>
            <w:bookmarkStart w:id="15" w:name="__Fieldmark__9_316893594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10_3168935941"/>
            <w:bookmarkStart w:id="17" w:name="__Fieldmark__10_316893594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1_3168935941"/>
            <w:bookmarkStart w:id="19" w:name="__Fieldmark__11_316893594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10-8:3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kids read Dulfy’s Jacket along w/ ta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kids a graphic organi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kids take notes on Cause and Eff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and T2 will alternate modeling note taking on the board through the use of a multi- flow map and monitoring students on task, while students listen to story and write on graphic organiz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a copy of multi flow maps to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CD to help auditory learners. Visual learners can follow along with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use bookmark during reading to help follow-along (helps with kinesthetic learners too).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essments, Extension of the Les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2_3168935941"/>
            <w:bookmarkStart w:id="21" w:name="__Fieldmark__12_316893594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3_3168935941"/>
            <w:bookmarkStart w:id="23" w:name="__Fieldmark__13_316893594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4_3168935941"/>
            <w:bookmarkStart w:id="25" w:name="__Fieldmark__14_316893594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5_3168935941"/>
            <w:bookmarkStart w:id="27" w:name="__Fieldmark__15_316893594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6_3168935941"/>
            <w:bookmarkStart w:id="29" w:name="__Fieldmark__16_316893594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5-8:5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two groups both teachers model and create a flow map of story ev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th teachers review elements of a plot and show Plot dia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ill discuss the purpose and use of the flow map and Plot diagrams with their small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cket out the door: Completed plot diagram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will divide a class into two small groups to create a plot diagram using the flow maps (for smaller student-teacher rati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ill discuss the purpose and use of the flow map and Plot diagrams with their small grou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get a copy of pre-drawn Plot dia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Victor, Michael, and Judy in the sam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ley needs to sit up front of the 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hael, Brandon and Ashley can turn in plot diagram completed tomorrow if neede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eneral Educator: </w:t>
    </w:r>
    <w:r>
      <w:rPr>
        <w:b/>
        <w:u w:val="single"/>
      </w:rPr>
      <w:t>Teacher 1</w:t>
    </w:r>
    <w:r>
      <w:rPr/>
      <w:t xml:space="preserve">                                Special Service Provider: </w:t>
    </w:r>
    <w:r>
      <w:rPr>
        <w:b/>
        <w:u w:val="single"/>
      </w:rPr>
      <w:t>Teacher 2</w:t>
    </w:r>
  </w:p>
  <w:p>
    <w:pPr>
      <w:pStyle w:val="Header"/>
      <w:spacing w:before="0" w:after="200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5:00Z</dcterms:created>
  <dc:creator>Ilona</dc:creator>
  <dc:description/>
  <dc:language>en-US</dc:language>
  <cp:lastModifiedBy>Wendy</cp:lastModifiedBy>
  <dcterms:modified xsi:type="dcterms:W3CDTF">2007-09-04T23:25:00Z</dcterms:modified>
  <cp:revision>2</cp:revision>
  <dc:subject/>
  <dc:title>Co-Teaching </dc:title>
</cp:coreProperties>
</file>