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-Teachi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esson Pla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bject  Area: </w:t>
        <w:tab/>
        <w:t xml:space="preserve">   Englis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57325</wp:posOffset>
                </wp:positionH>
                <wp:positionV relativeFrom="paragraph">
                  <wp:posOffset>33020</wp:posOffset>
                </wp:positionV>
                <wp:extent cx="6534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7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Grade level:</w:t>
        <w:tab/>
        <w:tab/>
        <w:t xml:space="preserve">   8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57325</wp:posOffset>
                </wp:positionH>
                <wp:positionV relativeFrom="paragraph">
                  <wp:posOffset>29210</wp:posOffset>
                </wp:positionV>
                <wp:extent cx="6534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Content  Standard:</w:t>
        <w:tab/>
        <w:t xml:space="preserve">   RLA.8.2.1;use the writing process to demonstrate the ability to compose a variety of writt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work (e.g., creative; informative; expository; persuasive, chronological explanatory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compare/ contrast; cause/effec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57325</wp:posOffset>
                </wp:positionH>
                <wp:positionV relativeFrom="paragraph">
                  <wp:posOffset>24765</wp:posOffset>
                </wp:positionV>
                <wp:extent cx="6534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Lesson Objective:</w:t>
        <w:tab/>
        <w:t xml:space="preserve">  SWBAT use pre-writing strategies to write a descriptive </w:t>
        <w:br/>
        <w:t xml:space="preserve"> paragrap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57325</wp:posOffset>
                </wp:positionH>
                <wp:positionV relativeFrom="paragraph">
                  <wp:posOffset>1270</wp:posOffset>
                </wp:positionV>
                <wp:extent cx="6534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Essential Questions: What does a descriptive paragraph entail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57325</wp:posOffset>
                </wp:positionH>
                <wp:positionV relativeFrom="paragraph">
                  <wp:posOffset>25400</wp:posOffset>
                </wp:positionV>
                <wp:extent cx="65341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Key Vocabulary:</w:t>
        <w:tab/>
        <w:t xml:space="preserve">   brainstorming, adjectives, descrip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57325</wp:posOffset>
                </wp:positionH>
                <wp:positionV relativeFrom="paragraph">
                  <wp:posOffset>11430</wp:posOffset>
                </wp:positionV>
                <wp:extent cx="65341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Pre-Assessment:</w:t>
        <w:tab/>
        <w:t xml:space="preserve">   Bell ringer: List five adjectives that describe a pencil (ensure students know adjectiv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57325</wp:posOffset>
                </wp:positionH>
                <wp:positionV relativeFrom="paragraph">
                  <wp:posOffset>6985</wp:posOffset>
                </wp:positionV>
                <wp:extent cx="65341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Materials:</w:t>
        <w:tab/>
        <w:tab/>
        <w:t xml:space="preserve">  graphic organizer, paper, pencil, dictionar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57325</wp:posOffset>
                </wp:positionH>
                <wp:positionV relativeFrom="paragraph">
                  <wp:posOffset>2540</wp:posOffset>
                </wp:positionV>
                <wp:extent cx="65341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</w:t>
      </w:r>
    </w:p>
    <w:tbl>
      <w:tblPr>
        <w:tblW w:w="13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06"/>
        <w:gridCol w:w="1084"/>
        <w:gridCol w:w="3070"/>
        <w:gridCol w:w="2890"/>
        <w:gridCol w:w="2890"/>
      </w:tblGrid>
      <w:tr>
        <w:trPr>
          <w:trHeight w:val="92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esso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-teaching Appro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can select more than o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m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eneral Education Teache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pecial Service Provide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siderations (may include adaptations, differentiation, accommodation, or student- specific needs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ginni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y include: Opening; Warm Up; Review; Anticipatory Set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124898090"/>
            <w:bookmarkStart w:id="1" w:name="__Fieldmark__0_124898090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1_124898090"/>
            <w:bookmarkStart w:id="3" w:name="__Fieldmark__1_124898090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2_124898090"/>
            <w:bookmarkStart w:id="5" w:name="__Fieldmark__2_124898090"/>
            <w:bookmarkEnd w:id="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3_124898090"/>
            <w:bookmarkStart w:id="7" w:name="__Fieldmark__3_124898090"/>
            <w:bookmarkEnd w:id="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4_124898090"/>
            <w:bookmarkStart w:id="9" w:name="__Fieldmark__4_124898090"/>
            <w:bookmarkEnd w:id="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m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e attenda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ead agend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 announce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o over the definition of a descriptive paragrap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vide students into 4 grou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ss out a copy of an example of a descriptive paragrap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fferent groups for Chelsea and Haley who do not get alo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implified version of paragraph for Sam</w:t>
            </w:r>
          </w:p>
        </w:tc>
      </w:tr>
      <w:tr>
        <w:trPr>
          <w:trHeight w:val="22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dd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y include: Instruction; Checking for Understanding; Independent or Group Practic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0" w:name="__Fieldmark__5_124898090"/>
            <w:bookmarkStart w:id="11" w:name="__Fieldmark__5_124898090"/>
            <w:bookmarkEnd w:id="1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2" w:name="__Fieldmark__6_124898090"/>
            <w:bookmarkStart w:id="13" w:name="__Fieldmark__6_124898090"/>
            <w:bookmarkEnd w:id="1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4" w:name="__Fieldmark__7_124898090"/>
            <w:bookmarkStart w:id="15" w:name="__Fieldmark__7_124898090"/>
            <w:bookmarkEnd w:id="1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6" w:name="__Fieldmark__8_124898090"/>
            <w:bookmarkStart w:id="17" w:name="__Fieldmark__8_124898090"/>
            <w:bookmarkEnd w:id="1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ind w:left="72" w:hanging="9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8" w:name="__Fieldmark__9_124898090"/>
            <w:bookmarkStart w:id="19" w:name="__Fieldmark__9_124898090"/>
            <w:bookmarkEnd w:id="1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acher 1 will pass out story starters to group 1 and group 2. Group 1 will write a descriptive paragraph about themselves. Group 2 will write a descriptive paragraph about a family memb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acher 1 will moni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roup 1 and Group 2 and ring the bell every 5 minutes for the students to move to the next station. Students will go to all 4 sta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ive directions to return to seats and give direction to use thesaurus to come up with new and improved word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acher 2 will pass out story starters for group 3 and group 4. Group 3 will write a descriptive paragraph about their best friend. And, group 4 will write about a place where they went on a vac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acher 2 will monitor Group 3 and Group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 ring the bell every 5 minutes for the students to move to the next station. Students will go to all 4 sta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elp students move back to seats quickly and orderl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mind students that they need to use descriptive words make their paragraphs realisti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ach student needs to have a thesaur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ke sure every story starter has at least 3-5 senten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clude at least 5 descriptive words in every story starter (more for Sam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or the students who finish early, have an opportunity to expand their paragraphs to include more challenging vocabula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y include: Closing, Assessments, Extension of the Lesson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0" w:name="__Fieldmark__10_124898090"/>
            <w:bookmarkStart w:id="21" w:name="__Fieldmark__10_124898090"/>
            <w:bookmarkEnd w:id="2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2" w:name="__Fieldmark__11_124898090"/>
            <w:bookmarkStart w:id="23" w:name="__Fieldmark__11_124898090"/>
            <w:bookmarkEnd w:id="2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4" w:name="__Fieldmark__12_124898090"/>
            <w:bookmarkStart w:id="25" w:name="__Fieldmark__12_124898090"/>
            <w:bookmarkEnd w:id="2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6" w:name="__Fieldmark__13_124898090"/>
            <w:bookmarkStart w:id="27" w:name="__Fieldmark__13_124898090"/>
            <w:bookmarkEnd w:id="2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8" w:name="__Fieldmark__14_124898090"/>
            <w:bookmarkStart w:id="29" w:name="__Fieldmark__14_124898090"/>
            <w:bookmarkEnd w:id="2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ll upon 2 random students to share a paragraph with the whole class. Ask students to list the 5 (or more) descriptive words that they used in their stories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ll upon 2 “random” students to share a paragraph with the whole class. Ask students to list the 5 (or more) descriptive words that they used in their stories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-prep Virginia that she will be reading her paragraph aloud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General Educator: </w:t>
    </w:r>
    <w:r>
      <w:rPr>
        <w:u w:val="single"/>
      </w:rPr>
      <w:t>Teacher 1</w:t>
    </w:r>
    <w:r>
      <w:rPr/>
      <w:tab/>
      <w:t xml:space="preserve">Special Service Provider: </w:t>
    </w:r>
    <w:r>
      <w:rPr>
        <w:u w:val="single"/>
      </w:rPr>
      <w:t>Teacher 2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;Century Gothic" w:hAnsi="Calibri;Century Gothic" w:eastAsia="Calibri;Century Gothic" w:cs="Times New Roman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-teaching lesson plan format2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5:23:00Z</dcterms:created>
  <dc:creator>Ilona</dc:creator>
  <dc:description/>
  <dc:language>en-US</dc:language>
  <cp:lastModifiedBy>Dr. Wendy Murawski</cp:lastModifiedBy>
  <dcterms:modified xsi:type="dcterms:W3CDTF">2007-07-20T05:26:00Z</dcterms:modified>
  <cp:revision>3</cp:revision>
  <dc:subject/>
  <dc:title>Co-Teaching</dc:title>
</cp:coreProperties>
</file>