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>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>10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>SWBAT identify aspects of discrimination in classic tex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what is discrimination?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>discrimination, bias, foreshadow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  <w:t>pre-reading of novel (p.1-37); knowledge of characters and pl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>Story “ To Kill A Mockingbird (pp. 38-43), graphic organizer, post-its, paper, penci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94"/>
        <w:gridCol w:w="1080"/>
        <w:gridCol w:w="16"/>
        <w:gridCol w:w="3070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eneral Education Teacher </w:t>
              <w:br/>
              <w:t>(Teacher 1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eacher 2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1_4138618581"/>
            <w:bookmarkStart w:id="1" w:name="__Fieldmark__1_4138618581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2_4138618581"/>
            <w:bookmarkStart w:id="3" w:name="__Fieldmark__2_4138618581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3_4138618581"/>
            <w:bookmarkStart w:id="5" w:name="__Fieldmark__3_4138618581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4_4138618581"/>
            <w:bookmarkStart w:id="7" w:name="__Fieldmark__4_4138618581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5_4138618581"/>
            <w:bookmarkStart w:id="9" w:name="__Fieldmark__5_4138618581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:10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:10- 8:25 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:30-8:45a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1 has students do dictate/ scribe journals (on discrimination).</w:t>
              <w:b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1 walks around checking homework (graphic organizer).</w:t>
              <w:b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1 shares experience of discrimination (modeling). </w:t>
              <w:b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1 circulates as T2 gives directions for discuss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2 takes rol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2 reviews homework (graphic organizer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2 shares experience of discrimination.</w:t>
              <w:b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2 gives direction for discussion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ut Xavier &amp; Allysa together for journal writing (have Allysa scribe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n’t put Brenda &amp; Jamal toget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k Bertha to share first homework question (pre-prepp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alk to Jamal ahead of time re: discrimination discussion so that he doesn’t become excited or upse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cussion topic: Share a time you saw, experienced or participated in discrimination</w:t>
            </w:r>
          </w:p>
        </w:tc>
      </w:tr>
      <w:tr>
        <w:trPr>
          <w:trHeight w:val="2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6_4138618581"/>
            <w:bookmarkStart w:id="11" w:name="__Fieldmark__6_4138618581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7_4138618581"/>
            <w:bookmarkStart w:id="13" w:name="__Fieldmark__7_4138618581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8_4138618581"/>
            <w:bookmarkStart w:id="15" w:name="__Fieldmark__8_4138618581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9_4138618581"/>
            <w:bookmarkStart w:id="17" w:name="__Fieldmark__9_4138618581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ind w:left="72" w:hanging="9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10_4138618581"/>
            <w:bookmarkStart w:id="19" w:name="__Fieldmark__10_4138618581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al reading w/note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ing- 8:45- 9:05 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mall groups- 9:05-9:20a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1 circulates and has students read aloud (p.38-43 of TKAM) by tapping them on shoulder prior to reading: take turns selecting; When not circulating, model notetaking on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1 take a half of the class to discuss purposes of foreshadowing/ projec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2 does same as T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2 is modeling note- taking on board and circula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ts should be taking notes regarding the examples of discrimination using graphic organiz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2 takes the other half of the class to do the same as T1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e sure Ephraim and Bertha and Xavier know what they’ll be reading ahead of time (pre-prepp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t Suzanne have the largest passage w/dialog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ve all students copies of graphic organizer but have Bertha’s semi-filled 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e sure Brenda &amp; Jamal are in separate gro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l Jamal we’ll be moving into groups &amp; remind him of social skills for group discu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eck to be sure we have the room next door still available</w:t>
            </w:r>
          </w:p>
        </w:tc>
      </w:tr>
      <w:tr>
        <w:trPr>
          <w:trHeight w:val="26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1_4138618581"/>
            <w:bookmarkStart w:id="21" w:name="__Fieldmark__11_4138618581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2_4138618581"/>
            <w:bookmarkStart w:id="23" w:name="__Fieldmark__12_4138618581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3_4138618581"/>
            <w:bookmarkStart w:id="25" w:name="__Fieldmark__13_4138618581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4_4138618581"/>
            <w:bookmarkStart w:id="27" w:name="__Fieldmark__14_4138618581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5_4138618581"/>
            <w:bookmarkStart w:id="29" w:name="__Fieldmark__15_4138618581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i-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00-9:05 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t-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ctivity 9:05-9:20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mwk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20-9:30am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ck to large group; T1 has students write on post- its what they think will happen in the 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1 makes sure large group knows that homework is p.44-50 and complete graphic organiz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2 takes those who need pre-teaching &amp; reviews homework of graphic organiz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2 makes sure small group knows that homework is p.44-50 and complete graphic organiz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l those who need it to meet with T2 next do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sufficient post-its ready on desks; Bertha can place them th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graphic organizers w/examples &amp; Adapted Classics version ready for small gro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apt homework for Bertha, Ephraim, Xavier; Suzanne may not need graphic organizer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u w:val="single"/>
      </w:rPr>
      <w:t xml:space="preserve">Teacher 1    </w:t>
    </w:r>
    <w:r>
      <w:rPr/>
      <w:t xml:space="preserve">                             Special Service Provider:  </w:t>
    </w:r>
    <w:r>
      <w:rPr>
        <w:u w:val="single"/>
      </w:rPr>
      <w:t>Teacher 2</w:t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8:48:00Z</dcterms:created>
  <dc:creator>Ilona</dc:creator>
  <dc:description/>
  <dc:language>en-US</dc:language>
  <cp:lastModifiedBy>Wendy</cp:lastModifiedBy>
  <dcterms:modified xsi:type="dcterms:W3CDTF">2007-09-04T23:21:00Z</dcterms:modified>
  <cp:revision>5</cp:revision>
  <dc:subject/>
  <dc:title>Co-Teaching </dc:title>
</cp:coreProperties>
</file>