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Englis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8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LA.8.2.1</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SWBAT recognize the word euphemism, pronounce it, and define it. Give five examples of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 xml:space="preserve">of offensive words and a euphemism for each.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euphemism?</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euphemism</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paper, pencil, dictionary</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3785020064"/>
            <w:bookmarkStart w:id="1" w:name="__Fieldmark__1_3785020064"/>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3785020064"/>
            <w:bookmarkStart w:id="3" w:name="__Fieldmark__2_3785020064"/>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3785020064"/>
            <w:bookmarkStart w:id="5" w:name="__Fieldmark__3_3785020064"/>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3785020064"/>
            <w:bookmarkStart w:id="7" w:name="__Fieldmark__4_3785020064"/>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3785020064"/>
            <w:bookmarkStart w:id="9" w:name="__Fieldmark__5_3785020064"/>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FTER clarifying the limitations of what can and cannot be said, and ask students to name any words which are considered harsh, or “not nice” things to say about another person (a general person, not someone specifi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t some of these words on the 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k around, make sure everyone stays on task</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xplain the word “euphemism” to Ryan and Stacy the day befo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lk to Brandon and Sven about what they cannot say when asked for “not nice” things </w:t>
            </w:r>
            <w:r>
              <w:rPr>
                <w:rFonts w:cs="Times New Roman" w:ascii="Times New Roman" w:hAnsi="Times New Roman"/>
                <w:b/>
                <w:sz w:val="24"/>
                <w:szCs w:val="24"/>
              </w:rPr>
              <w:t>in advance</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3785020064"/>
            <w:bookmarkStart w:id="11" w:name="__Fieldmark__6_3785020064"/>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3785020064"/>
            <w:bookmarkStart w:id="13" w:name="__Fieldmark__7_3785020064"/>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3785020064"/>
            <w:bookmarkStart w:id="15" w:name="__Fieldmark__8_3785020064"/>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3785020064"/>
            <w:bookmarkStart w:id="17" w:name="__Fieldmark__9_3785020064"/>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3785020064"/>
            <w:bookmarkStart w:id="19" w:name="__Fieldmark__10_3785020064"/>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to 2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ith half the class, ask the students to pretend the person’s best friend was listening to the conversation. How could each word be changed to a nicer synonym.  (Ex:stupid- slow to catch on, fat- heavy, slob- relaxed about appearance). Discuss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witch groups and repeat.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rite euphemism on the overhead with YOO-FA-MIZZUM directly under it. Students tell definition and teacher writes it. They can copy this information on notebook pap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3785020064"/>
            <w:bookmarkStart w:id="21" w:name="__Fieldmark__11_3785020064"/>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3785020064"/>
            <w:bookmarkStart w:id="23" w:name="__Fieldmark__12_3785020064"/>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3785020064"/>
            <w:bookmarkStart w:id="25" w:name="__Fieldmark__13_3785020064"/>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3785020064"/>
            <w:bookmarkStart w:id="27" w:name="__Fieldmark__14_3785020064"/>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3785020064"/>
            <w:bookmarkStart w:id="29" w:name="__Fieldmark__15_3785020064"/>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1 will point out many situations, places, jobs, and so on, which are considered “not ni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1 will write a list of 10 words on the board for students to copy. </w:t>
              <w:br/>
              <w:t>Individually, students will attempt to come up with three euphemisms for each word and write them on the same notebook pap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2 will point out many situations, places, jobs, and so on, which are considered “not ni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2 will give directions as Teacher 1 writes the words.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et everyone use a dictionary or thesauru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yan and Stacy can have reduced amount of words (as determined by teachers upon observation of their work)</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56:00Z</dcterms:created>
  <dc:creator>Ilona</dc:creator>
  <dc:description/>
  <dc:language>en-US</dc:language>
  <cp:lastModifiedBy>Dr. Wendy Murawski</cp:lastModifiedBy>
  <dcterms:modified xsi:type="dcterms:W3CDTF">2007-07-09T04:56:00Z</dcterms:modified>
  <cp:revision>2</cp:revision>
  <dc:subject/>
  <dc:title>Co-Teaching </dc:title>
</cp:coreProperties>
</file>