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so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 Language 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 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    RLA. 7.2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  SWBAT identify and recognize 23 helping ver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 What is a helping verb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        mark, subject, helping verb, linking verb, action verb, preposition, infini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   overhead, bellringer copies, student grammar folder, note cards, posters if need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807405861"/>
            <w:bookmarkStart w:id="1" w:name="__Fieldmark__0_180740586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807405861"/>
            <w:bookmarkStart w:id="3" w:name="__Fieldmark__1_180740586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807405861"/>
            <w:bookmarkStart w:id="5" w:name="__Fieldmark__2_180740586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807405861"/>
            <w:bookmarkStart w:id="7" w:name="__Fieldmark__3_180740586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1807405861"/>
            <w:bookmarkStart w:id="9" w:name="__Fieldmark__4_180740586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will circulate while the large group of students are working to answer questions during channel one and bell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k around classroom ensuring students are going over bellringer and on ta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ckly go over agenda and state today’s lesson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2 will take small group next door for more individualized attention during bellringer and channel 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turn to room; Review bellringer on the overhead asking students for their respo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llect bellring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Maddie, and Maria are in the small group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ind Kaitlynn to move her desk away from televi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k Cody to answer question number 3 on bellringer (pre-prepped)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807405861"/>
            <w:bookmarkStart w:id="11" w:name="__Fieldmark__5_180740586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1807405861"/>
            <w:bookmarkStart w:id="13" w:name="__Fieldmark__6_180740586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807405861"/>
            <w:bookmarkStart w:id="15" w:name="__Fieldmark__7_180740586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1807405861"/>
            <w:bookmarkStart w:id="17" w:name="__Fieldmark__8_180740586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807405861"/>
            <w:bookmarkStart w:id="19" w:name="__Fieldmark__9_180740586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pid fire review as per Kansas Writing Strategies of learned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rculate during introduction of helping verb mnemonic device and ensure students are copying it down in grammar fol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form helping verb rap with co-teacher (ham it up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students in two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1 will work on one side of the room to make up a helping verb rap/song/poster,etc. to encourage better understanding and remembrance of helping ver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pid fire review as per Kansas Writing Strategies of learned mater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e mnemonic device using the white board to help remember helping 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form helping verb rap with co-teacher (ham it up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2 will work on the other side of the room to make up a helping verb rap/song/poster,etc. to encourage better understanding and remembrance of helping ver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ind Joel that he has the one answer pass during rapid fire revie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all students copies of mnemonic note sheet, ensure that Carlos gets a partially completed co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ddie and Lily cannot be in the same group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1807405861"/>
            <w:bookmarkStart w:id="21" w:name="__Fieldmark__10_180740586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1807405861"/>
            <w:bookmarkStart w:id="23" w:name="__Fieldmark__11_1807405861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1807405861"/>
            <w:bookmarkStart w:id="25" w:name="__Fieldmark__12_1807405861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1807405861"/>
            <w:bookmarkStart w:id="27" w:name="__Fieldmark__13_1807405861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1807405861"/>
            <w:bookmarkStart w:id="29" w:name="__Fieldmark__14_180740586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ind individual students about tomorrow’s assig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 today’s lesson by asking students to remind the class of what we learned about today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ve directions to pack up materials and put desks back in or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 out notecards with sentences using helping verb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xplain exit activity-on your way out tell Teacher 1 or 2 which verb contains a helping verb on the notecard as you turn it back i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mind students to be ready to share assignment tomorro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ke sure Teacher 1 or 2 tell Ben and Jonathan individually about tomorrow’s assig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          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06:00Z</dcterms:created>
  <dc:creator>Ilona</dc:creator>
  <dc:description/>
  <dc:language>en-US</dc:language>
  <cp:lastModifiedBy>Dr. Wendy Murawski</cp:lastModifiedBy>
  <dcterms:modified xsi:type="dcterms:W3CDTF">2007-07-20T06:06:00Z</dcterms:modified>
  <cp:revision>2</cp:revision>
  <dc:subject/>
  <dc:title>Co-Teaching </dc:title>
</cp:coreProperties>
</file>