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 Area:          Language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6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tudents will create a Ha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characteristics of a Haiku? What is its structu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syllable, pattern, nature, words related to nature, noun, adjectives, 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clapping method for syllables, read haikus and other poems for recognizing Haik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overhead projector, samples of Haikus poems, transparencies, paper, pencil, mark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eacher 1; T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eacher 2; T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Opening; Warm U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view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00839404"/>
            <w:bookmarkStart w:id="1" w:name="__Fieldmark__0_310083940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100839404"/>
            <w:bookmarkStart w:id="3" w:name="__Fieldmark__1_310083940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00839404"/>
            <w:bookmarkStart w:id="5" w:name="__Fieldmark__2_310083940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100839404"/>
            <w:bookmarkStart w:id="7" w:name="__Fieldmark__3_310083940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100839404"/>
            <w:bookmarkStart w:id="9" w:name="__Fieldmark__4_310083940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1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review parts of speech related to nature (nouns, verbs, adjectives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PrChange w:id="0" w:author="Unknown" w:date="0-00-00T00:00:00Z"/>
              </w:rPr>
              <w:t>T1 will define Haiku characteristics and its 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2 will take notes on the board using a tree map fo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writes down characteristics of Ha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walk around to make sure everyone is on tas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Lisa in the first 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Vicki is separated from Laura.</w:t>
            </w:r>
          </w:p>
        </w:tc>
      </w:tr>
      <w:tr>
        <w:trPr>
          <w:trHeight w:val="2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Instruction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100839404"/>
            <w:bookmarkStart w:id="11" w:name="__Fieldmark__5_310083940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100839404"/>
            <w:bookmarkStart w:id="13" w:name="__Fieldmark__6_310083940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100839404"/>
            <w:bookmarkStart w:id="15" w:name="__Fieldmark__7_3100839404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100839404"/>
            <w:bookmarkStart w:id="17" w:name="__Fieldmark__8_3100839404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100839404"/>
            <w:bookmarkStart w:id="19" w:name="__Fieldmark__9_3100839404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10-9:3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check for understanding, re: thumb up, thumbs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work with a group of students that need an assistance in writing Haik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show overhead transparencies of Haikus and other poems. Have students identify w/thumbs up or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ask students to write their own Haik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ll students copies of an example of Haiku po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more structure (e.g., graphic organizer) for small group as large group works on own Haikus</w:t>
            </w:r>
          </w:p>
        </w:tc>
      </w:tr>
      <w:tr>
        <w:trPr>
          <w:trHeight w:val="2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osing, Assess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100839404"/>
            <w:bookmarkStart w:id="21" w:name="__Fieldmark__10_3100839404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100839404"/>
            <w:bookmarkStart w:id="23" w:name="__Fieldmark__11_3100839404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100839404"/>
            <w:bookmarkStart w:id="25" w:name="__Fieldmark__12_3100839404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100839404"/>
            <w:bookmarkStart w:id="27" w:name="__Fieldmark__13_3100839404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100839404"/>
            <w:bookmarkStart w:id="29" w:name="__Fieldmark__14_3100839404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5-9:4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work around and help students who need assistance in completing a Haiku po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cket out the door is showing a completed (or mostly completed) Haiku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ask student volunteers to share their Haikus with the rest of the clas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ctor, Mike, and Lisa will get five more minutes to complete their Haikus if needed, or can take them home to complet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  <w:tab/>
    </w:r>
    <w:r>
      <w:rPr/>
      <w:tab/>
      <w:t xml:space="preserve">Special Service Provider: </w:t>
    </w:r>
    <w:r>
      <w:rPr>
        <w:u w:val="single"/>
      </w:rPr>
      <w:t xml:space="preserve">Teacher 2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16:00Z</dcterms:created>
  <dc:creator>Ilona</dc:creator>
  <dc:description/>
  <dc:language>en-US</dc:language>
  <cp:lastModifiedBy>Wendy</cp:lastModifiedBy>
  <dcterms:modified xsi:type="dcterms:W3CDTF">2007-09-04T23:29:00Z</dcterms:modified>
  <cp:revision>3</cp:revision>
  <dc:subject/>
  <dc:title>Co-Teaching </dc:title>
</cp:coreProperties>
</file>