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English</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 xml:space="preserve"> RLA 6.1.5</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WBAT identify main ideas from text using key words, pictures, and topic sentence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is the main idea of this chapter?</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main idea</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t xml:space="preserve"> Ensure students understand what a topic sentence is and how to skim/scan material</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main idea worksheet, prep sections of text that will be used (2-3). Library time will be needed.</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2521405067"/>
            <w:bookmarkStart w:id="1" w:name="__Fieldmark__0_2521405067"/>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One Teach,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2521405067"/>
            <w:bookmarkStart w:id="3" w:name="__Fieldmark__1_2521405067"/>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2521405067"/>
            <w:bookmarkStart w:id="5" w:name="__Fieldmark__2_2521405067"/>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2521405067"/>
            <w:bookmarkStart w:id="7" w:name="__Fieldmark__3_2521405067"/>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2521405067"/>
            <w:bookmarkStart w:id="9" w:name="__Fieldmark__4_2521405067"/>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sure students are ready for bell ringer with bell ringer sheets and pencil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sk students, “What is a topic sentence?” Ensure students are writing down answers to bellringer correctly. (What is a topic sentenc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del how to fill in main idea worksheet on the board, filling in page number, picture idea at the top. Fill in paragraph number, key words, topic sentences in columns underneath page number and picture ide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ake rol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o over bellringer answer (A topic sentence is the sentence that expresses the main idea of the paragrap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del how to fill in main idea worksheet on the board, filling in page number, picture idea at the top. Fill in paragraph number, key words, topic sentences in columns underneath page number and picture idea.</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Taylor a preprinted copy of bellring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sure that students are filling in sheet correct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uring team teaching of modeling the worksheet, while one teacher is explaining a concept, the other is demonstrating it on the overhead with the worksheet sample. Take turns so both teachers get face time with kids.</w:t>
            </w:r>
          </w:p>
        </w:tc>
      </w:tr>
      <w:tr>
        <w:trPr>
          <w:trHeight w:val="7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2521405067"/>
            <w:bookmarkStart w:id="11" w:name="__Fieldmark__5_2521405067"/>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2521405067"/>
            <w:bookmarkStart w:id="13" w:name="__Fieldmark__6_2521405067"/>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2521405067"/>
            <w:bookmarkStart w:id="15" w:name="__Fieldmark__7_2521405067"/>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8_2521405067"/>
            <w:bookmarkStart w:id="17" w:name="__Fieldmark__8_2521405067"/>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9_2521405067"/>
            <w:bookmarkStart w:id="19" w:name="__Fieldmark__9_2521405067"/>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parate students into 6 pre-assigned groups of 4 or 5 students. Groups will be posted on the board on prewritten sheets of construction paper. Half will stay in the room and half in the librar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groups rotate between 3 different stations (one station to pick out no more than 5 key words on a page), one station to pick out 3 topic sentences (for a 3 paragraph page), and one station to  pick out picture ideas). Stations rotate every 9 minutes with one minute for transi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rotate between groups (every four minutes), gauging who has mastered the skill (for review purposes with the small grou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ake 3 small groups to the librar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groups rotate between 3 different stations (one station to pick out no more than 5 key words on a page), one station to pick out 3 topic sentences ( for a 3 paragraph page), and one station to  pick out picture ideas). Stations rotate every 9 minutes with one minute for transi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s rotate between groups, (every four minutes) gauging who has mastered the skill (for review purposes with the small grou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eparate Kyle and Ramse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parate Nathan from Garret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sure library time was reserved and library chairs are arranged for sta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table tents with directions for each station and have materials ready (worksheets) at each st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ing parallel teaching reduces student-teacher ratio to ensure more checking for understanding; using station allows students to be actively engaged.</w:t>
            </w:r>
          </w:p>
        </w:tc>
      </w:tr>
      <w:tr>
        <w:trPr>
          <w:trHeight w:val="2888"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0_2521405067"/>
            <w:bookmarkStart w:id="21" w:name="__Fieldmark__10_2521405067"/>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2521405067"/>
            <w:bookmarkStart w:id="23" w:name="__Fieldmark__11_2521405067"/>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2521405067"/>
            <w:bookmarkStart w:id="25" w:name="__Fieldmark__12_2521405067"/>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2521405067"/>
            <w:bookmarkStart w:id="27" w:name="__Fieldmark__13_2521405067"/>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4_2521405067"/>
            <w:bookmarkStart w:id="29" w:name="__Fieldmark__14_2521405067"/>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llect papers for review with the whole class tomorrow.</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llect papers for review with the whole class tomorrow.</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fter class, teachers will discuss with each other to see who needs additional one on one instruction (small group reinforcement and reteaching using alternative teaching). A second day of this activity will most likely be needed.</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ab/>
      <w:t xml:space="preserve">Special Service Provider:  </w:t>
    </w:r>
    <w:r>
      <w:rPr>
        <w:u w:val="single"/>
      </w:rPr>
      <w:t>Teacher 2</w:t>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09:00Z</dcterms:created>
  <dc:creator>Ilona</dc:creator>
  <dc:description/>
  <dc:language>en-US</dc:language>
  <cp:lastModifiedBy>Wendy</cp:lastModifiedBy>
  <dcterms:modified xsi:type="dcterms:W3CDTF">2007-07-16T17:09:00Z</dcterms:modified>
  <cp:revision>2</cp:revision>
  <dc:subject/>
  <dc:title>Co-Teaching </dc:title>
</cp:coreProperties>
</file>