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Englis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8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RLA.8.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SWBAT to define new vocabul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How do you define an unknown wo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context, dictionary, glossary, syno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use E instruction for student understanding of yesterday’s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E instruction clickers, computer, LCD projector, teacher prepared clip-art study guide, teac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sk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741784489"/>
            <w:bookmarkStart w:id="1" w:name="__Fieldmark__0_74178448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741784489"/>
            <w:bookmarkStart w:id="3" w:name="__Fieldmark__1_74178448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741784489"/>
            <w:bookmarkStart w:id="5" w:name="__Fieldmark__2_74178448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741784489"/>
            <w:bookmarkStart w:id="7" w:name="__Fieldmark__3_74178448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741784489"/>
            <w:bookmarkStart w:id="9" w:name="__Fieldmark__4_74178448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the day’s objective and bellringer on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students to ensure that each student is answering questions properl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, monitor students to assure that objective and bellringer are copied from board and answered in students notebook, pass out E instruction clic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CD projector will display yesterday’s vocabulary words and definition choices as a review and a monitoring of students understanding. Teacher 2 will read the words aloud as they appea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 instruction clickers are with assigned stud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gn up for LCD projector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741784489"/>
            <w:bookmarkStart w:id="11" w:name="__Fieldmark__5_74178448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741784489"/>
            <w:bookmarkStart w:id="13" w:name="__Fieldmark__6_74178448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741784489"/>
            <w:bookmarkStart w:id="15" w:name="__Fieldmark__7_74178448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741784489"/>
            <w:bookmarkStart w:id="17" w:name="__Fieldmark__8_74178448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741784489"/>
            <w:bookmarkStart w:id="19" w:name="__Fieldmark__9_74178448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model by doing a skit with T2. They will use the words context, dictionary, glossary, synonym, and thesaurus in their rolepl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work in predetermined groups of 4 students to prepare a short skit that must include a minimum of 5 of the 10 vocabulary words. The skit must use these words correctly in context. Teacher 1 will assist and monitor 3 of the 6 group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will do a skit with T1 to model for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work in predetermined groups of 4 students to prepare a short skit that must include a minimum of 5 of the 10 vocabulary words. The skit must use these words correctly in context. Teacher 2 will assist and monitor 3 of the 6 group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e modeling s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groups predetermined for ease of mov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ach group has a creative stu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sther is paired with female who knows  we are encouraging her to take a lead in writing some of the s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roup roles include: writing vocab on cards, showing cards during skit, identifying vocab,etc)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741784489"/>
            <w:bookmarkStart w:id="21" w:name="__Fieldmark__10_74178448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741784489"/>
            <w:bookmarkStart w:id="23" w:name="__Fieldmark__11_74178448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741784489"/>
            <w:bookmarkStart w:id="25" w:name="__Fieldmark__12_74178448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741784489"/>
            <w:bookmarkStart w:id="27" w:name="__Fieldmark__13_74178448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741784489"/>
            <w:bookmarkStart w:id="29" w:name="__Fieldmark__14_74178448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 day for skit presentation and check planners to make sure homework for team is written down. Initial planners of students whose parents requested teacher check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courage students to use their multiple intelligences for skit. Remind them of the various intelligences and give examples of how they can be infused into ski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to check all the students planners, but especially Esther, Van, and Jim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Special Service Provider: </w:t>
    </w:r>
    <w:r>
      <w:rPr>
        <w:u w:val="single"/>
      </w:rPr>
      <w:t>Teacher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04:00Z</dcterms:created>
  <dc:creator>Ilona</dc:creator>
  <dc:description/>
  <dc:language>en-US</dc:language>
  <cp:lastModifiedBy>Dr. Wendy Murawski</cp:lastModifiedBy>
  <dcterms:modified xsi:type="dcterms:W3CDTF">2007-07-10T22:04:00Z</dcterms:modified>
  <cp:revision>2</cp:revision>
  <dc:subject/>
  <dc:title>Co-Teaching </dc:title>
</cp:coreProperties>
</file>