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Rea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8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RLA 8.1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SWBAT define and illustrate vocabulary as related to sto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the meanings of the vocabulary as related to the stor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story vocabul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Use individual white boards to assess students’ prior knowle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white boards, markers, vocabulary cards, student vocabulary sheet, highlighters, computer la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297427828"/>
            <w:bookmarkStart w:id="1" w:name="__Fieldmark__0_129742782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297427828"/>
            <w:bookmarkStart w:id="3" w:name="__Fieldmark__1_129742782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297427828"/>
            <w:bookmarkStart w:id="5" w:name="__Fieldmark__2_1297427828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297427828"/>
            <w:bookmarkStart w:id="7" w:name="__Fieldmark__3_1297427828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297427828"/>
            <w:bookmarkStart w:id="9" w:name="__Fieldmark__4_1297427828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 and pass out make up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cabulary pre-assessment with white boards; As teacher 1 shows sign with vocab. word, students will quickly write vocabulary definition on their individual whiteboard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cuss objective and bellringer on board and make sure it is copied and answered in student noteboo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observe and record student responses to determine if there are words already known that don’t need to be reviewed (as pre-assessment) and which words will need reinforcement and reteachin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gn up for computer la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computers are turned on and re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PrChange w:id="0" w:author="Unknown" w:date="0-00-00T00:00:00Z"/>
              </w:rPr>
              <w:t>Have vocabulary definition sheet re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t out white boards, markers, and highligh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objective and bellringer written on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t Johnathan use Alpha Smart instead of whiteboard</w:t>
            </w:r>
          </w:p>
        </w:tc>
      </w:tr>
      <w:tr>
        <w:trPr>
          <w:trHeight w:val="43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297427828"/>
            <w:bookmarkStart w:id="11" w:name="__Fieldmark__5_1297427828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297427828"/>
            <w:bookmarkStart w:id="13" w:name="__Fieldmark__6_1297427828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297427828"/>
            <w:bookmarkStart w:id="15" w:name="__Fieldmark__7_1297427828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297427828"/>
            <w:bookmarkStart w:id="17" w:name="__Fieldmark__8_1297427828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297427828"/>
            <w:bookmarkStart w:id="19" w:name="__Fieldmark__9_1297427828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each student preprinted list of words and definitions. Explain definitions on new vocabulary and model how to summarize vocabulary definitions (paraphrase, give mnemonic if possible,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small groups of 3 as students highlight key words on vocabulary definition sheet and determine together what a paraphrased, easy to remember definition of each word would b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each student preprinted list of words and definitions. Explain definitions on new vocabulary and model how to summarize vocabulary defini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small groups of 3 as students highlight  key words on vocabulary definition shee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groups predetermin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vide Joshua with preprinted list using larger fo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ad the words and definitions onto Johnathan’s Alpha Sm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vide erasable highlighters to all groups to use (or highlighter ta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 Vanessa, Carlton and Jevon in same group and encourage them to come up with more advanced definitions of words and explain how they would be used.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297427828"/>
            <w:bookmarkStart w:id="21" w:name="__Fieldmark__10_1297427828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297427828"/>
            <w:bookmarkStart w:id="23" w:name="__Fieldmark__11_1297427828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297427828"/>
            <w:bookmarkStart w:id="25" w:name="__Fieldmark__12_1297427828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297427828"/>
            <w:bookmarkStart w:id="27" w:name="__Fieldmark__13_1297427828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297427828"/>
            <w:bookmarkStart w:id="29" w:name="__Fieldmark__14_1297427828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s that finish can go to computers to type words and summarized group definitions; more advanced groups can add a clipart illustrating the definition of each word; T1 will monitor groups on comput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sist groups who need more time and help in coming up with appropriate paraphrased definitions; help these groups understand the definitions they creat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a few examples prepared to show students on compu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a completed sheet of modified definitions ready for any absent student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2:17:00Z</dcterms:created>
  <dc:creator>Ilona</dc:creator>
  <dc:description/>
  <dc:language>en-US</dc:language>
  <cp:lastModifiedBy>Dr. Wendy Murawski</cp:lastModifiedBy>
  <dcterms:modified xsi:type="dcterms:W3CDTF">2007-07-10T22:17:00Z</dcterms:modified>
  <cp:revision>2</cp:revision>
  <dc:subject/>
  <dc:title>Co-Teaching </dc:title>
</cp:coreProperties>
</file>