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o-Teachi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bject  Area: </w:t>
        <w:tab/>
        <w:t xml:space="preserve">  English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57325</wp:posOffset>
                </wp:positionH>
                <wp:positionV relativeFrom="paragraph">
                  <wp:posOffset>3302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7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Grade level:</w:t>
        <w:tab/>
        <w:tab/>
        <w:t xml:space="preserve">  7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9210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Content  Standard:  RLA.7.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7325</wp:posOffset>
                </wp:positionH>
                <wp:positionV relativeFrom="paragraph">
                  <wp:posOffset>24765</wp:posOffset>
                </wp:positionV>
                <wp:extent cx="6534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Lesson Objective:</w:t>
        <w:tab/>
        <w:t xml:space="preserve">  SWBAT define and identify the components of a R.A.F. T. for wri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7325</wp:posOffset>
                </wp:positionH>
                <wp:positionV relativeFrom="paragraph">
                  <wp:posOffset>1270</wp:posOffset>
                </wp:positionV>
                <wp:extent cx="6534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Essential Questions: What is a R.A.F.T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57325</wp:posOffset>
                </wp:positionH>
                <wp:positionV relativeFrom="paragraph">
                  <wp:posOffset>25400</wp:posOffset>
                </wp:positionV>
                <wp:extent cx="6534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ey Vocabulary:</w:t>
        <w:tab/>
        <w:t xml:space="preserve">   role, audience, format, top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1430</wp:posOffset>
                </wp:positionV>
                <wp:extent cx="6534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Pre-Assessment:</w:t>
        <w:tab/>
        <w:t xml:space="preserve">  Oral questioning: What is a RAFT and what does the acronym stand fo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457325</wp:posOffset>
                </wp:positionH>
                <wp:positionV relativeFrom="paragraph">
                  <wp:posOffset>6985</wp:posOffset>
                </wp:positionV>
                <wp:extent cx="65341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Materials:</w:t>
        <w:tab/>
        <w:tab/>
        <w:t xml:space="preserve">  blank R.A.F.T. worksheets, overhead, copies of the book Summer on Wheel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2540</wp:posOffset>
                </wp:positionV>
                <wp:extent cx="6534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</w:t>
      </w:r>
    </w:p>
    <w:tbl>
      <w:tblPr>
        <w:tblW w:w="13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06"/>
        <w:gridCol w:w="1084"/>
        <w:gridCol w:w="3070"/>
        <w:gridCol w:w="2890"/>
        <w:gridCol w:w="2890"/>
      </w:tblGrid>
      <w:tr>
        <w:trPr>
          <w:trHeight w:val="9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ess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-teaching Appro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can select more than o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i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eneral Education Teach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pecial Service Provide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siderations (may include adaptations, differentiation, accommodation, or student- specific need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ginn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Opening; Warm Up; Review; Anticipatory Set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1_474557328"/>
            <w:bookmarkStart w:id="1" w:name="__Fieldmark__1_474557328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2_474557328"/>
            <w:bookmarkStart w:id="3" w:name="__Fieldmark__2_474557328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3_474557328"/>
            <w:bookmarkStart w:id="5" w:name="__Fieldmark__3_474557328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4_474557328"/>
            <w:bookmarkStart w:id="7" w:name="__Fieldmark__4_474557328"/>
            <w:bookmarkEnd w:id="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5_474557328"/>
            <w:bookmarkStart w:id="9" w:name="__Fieldmark__5_474557328"/>
            <w:bookmarkEnd w:id="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ke ro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ellringer (edit funny senten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udents correct Bellringer on bo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acher 1 defines R.A.F.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 models examples, using powerpoint and visuals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nd out fol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sses out graphic organiz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irculates to see if graphic organizer is being filled in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t timer for 3 minutes for bellri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pt Aaron to fill in his graphic organizer; give Sandy a partially completed organizer</w:t>
            </w:r>
          </w:p>
        </w:tc>
      </w:tr>
      <w:tr>
        <w:trPr>
          <w:trHeight w:val="22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d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Instruction; Checking for Understanding; Independent or Group Practic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6_474557328"/>
            <w:bookmarkStart w:id="11" w:name="__Fieldmark__6_474557328"/>
            <w:bookmarkEnd w:id="1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7_474557328"/>
            <w:bookmarkStart w:id="13" w:name="__Fieldmark__7_474557328"/>
            <w:bookmarkEnd w:id="1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8_474557328"/>
            <w:bookmarkStart w:id="15" w:name="__Fieldmark__8_474557328"/>
            <w:bookmarkEnd w:id="1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9_474557328"/>
            <w:bookmarkStart w:id="17" w:name="__Fieldmark__9_474557328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ind w:left="72" w:hanging="9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10_474557328"/>
            <w:bookmarkStart w:id="19" w:name="__Fieldmark__10_474557328"/>
            <w:bookmarkEnd w:id="1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onitor and assist Groups 1 &amp;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ummer on Whee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reading class current assignment), develop a RAFT for classmates’ consider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roups pick reporter to share the RAF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ribe fills in overhead transparency of RAFT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onitor and assist Groups 3 &amp;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sing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ummer on Whee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reading class current assignment), develop a RAFT for classmates’ conside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vide groups with handouts of cooperative learning roles so they can select role and know its function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students in a group; groups will be created using random assignment with ca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ut Derek and Ashton 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ifferent group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rections to groups: pick reporter with a clear voice, and a scribe with legible writing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y include: Closing, Assessments, Extension of the Lesson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1_474557328"/>
            <w:bookmarkStart w:id="21" w:name="__Fieldmark__11_474557328"/>
            <w:bookmarkEnd w:id="21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e Teach, One Sup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2_474557328"/>
            <w:bookmarkStart w:id="23" w:name="__Fieldmark__12_474557328"/>
            <w:bookmarkEnd w:id="23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ll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3_474557328"/>
            <w:bookmarkStart w:id="25" w:name="__Fieldmark__13_474557328"/>
            <w:bookmarkEnd w:id="25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4_474557328"/>
            <w:bookmarkStart w:id="27" w:name="__Fieldmark__14_474557328"/>
            <w:bookmarkEnd w:id="27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5_474557328"/>
            <w:bookmarkStart w:id="29" w:name="__Fieldmark__15_474557328"/>
            <w:bookmarkEnd w:id="29"/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am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m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each group report to class; students are given extra raffle tickets for asking questions of each other that indicate they are paying attention and comprehe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ave each group report to class; students are given extra raffle tickets for asking questions of each other that indicate they are paying attention and comprehend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General Educator: </w:t>
    </w:r>
    <w:r>
      <w:rPr>
        <w:u w:val="single"/>
      </w:rPr>
      <w:t>Teacher 1</w:t>
    </w:r>
    <w:r>
      <w:rPr/>
      <w:t xml:space="preserve">     Special Service Provider: </w:t>
    </w:r>
    <w:r>
      <w:rPr>
        <w:u w:val="single"/>
      </w:rPr>
      <w:t>Teacher 2</w:t>
    </w:r>
  </w:p>
</w:hd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;Century Gothic" w:hAnsi="Calibri;Century Gothic" w:eastAsia="Calibri;Century Gothic" w:cs="Times New Roman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-teaching lesson plan format2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19:00Z</dcterms:created>
  <dc:creator>Ilona</dc:creator>
  <dc:description/>
  <dc:language>en-US</dc:language>
  <cp:lastModifiedBy>Wendy</cp:lastModifiedBy>
  <dcterms:modified xsi:type="dcterms:W3CDTF">2007-09-04T23:35:00Z</dcterms:modified>
  <cp:revision>4</cp:revision>
  <dc:subject/>
  <dc:title> Co-Teaching </dc:title>
</cp:coreProperties>
</file>