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8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MA. 8.1.6</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tudents will create 2D and 3D shape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do 2D and 3D shapes look lik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dimensional, 2D, 3D, toothpicks, chick-pea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toothpicks, chick-peas, glue.</w:t>
      </w:r>
    </w:p>
    <w:p>
      <w:pPr>
        <w:pStyle w:val="Normal"/>
        <w:tabs>
          <w:tab w:val="left" w:pos="720" w:leader="none"/>
          <w:tab w:val="center" w:pos="6480" w:leader="none"/>
        </w:tabs>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tab/>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8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1912666373"/>
            <w:bookmarkStart w:id="1" w:name="__Fieldmark__1_191266637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1912666373"/>
            <w:bookmarkStart w:id="3" w:name="__Fieldmark__2_1912666373"/>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1912666373"/>
            <w:bookmarkStart w:id="5" w:name="__Fieldmark__3_1912666373"/>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1912666373"/>
            <w:bookmarkStart w:id="7" w:name="__Fieldmark__4_1912666373"/>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1912666373"/>
            <w:bookmarkStart w:id="9" w:name="__Fieldmark__5_1912666373"/>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rm- up activ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students review the names of 2D and 3D shapes (e.g., circle, sphe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ill pass out some chick-peas and tooth- pick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ist the names of different shapes on the boar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del 2D and 3D shapes to the whole cla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ctual examples of 2D and 3D shapes to Jason, Wendy and Ashley to hold and manipulate.</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1912666373"/>
            <w:bookmarkStart w:id="11" w:name="__Fieldmark__6_1912666373"/>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1912666373"/>
            <w:bookmarkStart w:id="13" w:name="__Fieldmark__7_1912666373"/>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1912666373"/>
            <w:bookmarkStart w:id="15" w:name="__Fieldmark__8_1912666373"/>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1912666373"/>
            <w:bookmarkStart w:id="17" w:name="__Fieldmark__9_1912666373"/>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1912666373"/>
            <w:bookmarkStart w:id="19" w:name="__Fieldmark__10_1912666373"/>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hich 2D shapes can we make? Let students work individually. Chick peas will be used as “corners” and the toothpicks as the sid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When all students seem confident in making 2D shapes. Let them continue by making different 3D shapes on their ow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Thereafter, let the children work in pairs, to create one 3D shape of their own choice, using as many tooth picks and chick peas as they want, as long as they can keep the 3D shape from falling apart by gluing 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When they are done with their shape, let it dry and use a string to hang them on the classroom ceiling. Underneath each shape they put a note, on which they have written their names, and also a “name” for their shap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alking around, checking for understanding, clarifyin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ir Jason and Wendy with other students who are able to work with them in this activ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roduce Jiyun to new shapes like tetrahedron, etc. to challenge her</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1912666373"/>
            <w:bookmarkStart w:id="21" w:name="__Fieldmark__11_1912666373"/>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1912666373"/>
            <w:bookmarkStart w:id="23" w:name="__Fieldmark__12_1912666373"/>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1912666373"/>
            <w:bookmarkStart w:id="25" w:name="__Fieldmark__13_1912666373"/>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1912666373"/>
            <w:bookmarkStart w:id="27" w:name="__Fieldmark__14_1912666373"/>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1912666373"/>
            <w:bookmarkStart w:id="29" w:name="__Fieldmark__15_1912666373"/>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 2 groups to encourage maximum participation and to help teachers check for understand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1 will stay in the classro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discuss w/ students: where in real life have the students seen shapes like the ones they have crea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ord students’ responses on boar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2 will go to the class next do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discuss w/ students: where in real life have the students seen shapes like the ones they have crea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ord students’ responses on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arate Jacob and Stev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eep Wendy with Teacher 2; put Jason with Teacher 1.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tab/>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0:50:00Z</dcterms:created>
  <dc:creator>Ilona</dc:creator>
  <dc:description/>
  <dc:language>en-US</dc:language>
  <cp:lastModifiedBy>Dr. Wendy Murawski</cp:lastModifiedBy>
  <dcterms:modified xsi:type="dcterms:W3CDTF">2007-07-07T00:50:00Z</dcterms:modified>
  <cp:revision>2</cp:revision>
  <dc:subject/>
  <dc:title>Co-Teaching </dc:title>
</cp:coreProperties>
</file>