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-Teach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ct  Area: </w:t>
        <w:tab/>
        <w:t>Ma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>7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ntent  Standard:</w:t>
        <w:tab/>
        <w:t>MA. 7.4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son Objective:</w:t>
        <w:tab/>
        <w:t xml:space="preserve">SWBAT calculate area, perimeter, circumference, volume of a geometric figure using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appropriate formul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ssential Questions: What are the formula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ey Vocabulary:</w:t>
        <w:tab/>
        <w:t>area, perimeter, circumference, volu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>post- it notes, coffee cans, tissue boxes, cd cases, rulers, calculato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94"/>
        <w:gridCol w:w="1260"/>
        <w:gridCol w:w="2906"/>
        <w:gridCol w:w="2890"/>
        <w:gridCol w:w="2890"/>
      </w:tblGrid>
      <w:tr>
        <w:trPr>
          <w:trHeight w:val="9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 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0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Opening; Warm Up; Review; Anticipatory Set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1_4022913175"/>
            <w:bookmarkStart w:id="1" w:name="__Fieldmark__1_402291317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ne Teach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2_4022913175"/>
            <w:bookmarkStart w:id="3" w:name="__Fieldmark__2_4022913175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3_4022913175"/>
            <w:bookmarkStart w:id="5" w:name="__Fieldmark__3_4022913175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4_4022913175"/>
            <w:bookmarkStart w:id="7" w:name="__Fieldmark__4_4022913175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5_4022913175"/>
            <w:bookmarkStart w:id="9" w:name="__Fieldmark__5_4022913175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6_4022913175"/>
            <w:bookmarkStart w:id="11" w:name="__Fieldmark__6_4022913175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students answer bellringer (warm up); Take r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view bellring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t up stations; make sure all have calculators &amp; rul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termine group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n’t put Aaron and Chellsea toge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oup Maria with Steven</w:t>
            </w:r>
          </w:p>
        </w:tc>
      </w:tr>
      <w:tr>
        <w:trPr>
          <w:trHeight w:val="2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Instruction; Checking for Understanding; Independent or Group Practice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7_4022913175"/>
            <w:bookmarkStart w:id="13" w:name="__Fieldmark__7_4022913175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8_4022913175"/>
            <w:bookmarkStart w:id="15" w:name="__Fieldmark__8_4022913175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9_4022913175"/>
            <w:bookmarkStart w:id="17" w:name="__Fieldmark__9_4022913175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10_4022913175"/>
            <w:bookmarkStart w:id="19" w:name="__Fieldmark__10_4022913175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1_4022913175"/>
            <w:bookmarkStart w:id="21" w:name="__Fieldmark__11_4022913175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 per station; 1 min per transiti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lk to Deven outsi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vide into grou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 students through stations as neede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 over how stations will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ivide into group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 students through stations as need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lk to Deven about his social skills for this group 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ion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Find circumference and area of a coffee c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 Find the volume of a tissue bo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- Find the area and perimeter of a cd case</w:t>
            </w:r>
          </w:p>
        </w:tc>
      </w:tr>
      <w:tr>
        <w:trPr>
          <w:trHeight w:val="26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Closing, Assessments, Extension of the Lesson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2_4022913175"/>
            <w:bookmarkStart w:id="23" w:name="__Fieldmark__12_4022913175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3_4022913175"/>
            <w:bookmarkStart w:id="25" w:name="__Fieldmark__13_4022913175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4_4022913175"/>
            <w:bookmarkStart w:id="27" w:name="__Fieldmark__14_4022913175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5_4022913175"/>
            <w:bookmarkStart w:id="29" w:name="__Fieldmark__15_4022913175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30" w:name="__Fieldmark__16_4022913175"/>
            <w:bookmarkStart w:id="31" w:name="__Fieldmark__16_4022913175"/>
            <w:bookmarkEnd w:id="3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 students to put results on post-it note and post it in appropriate a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cilitate 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st students to put results on post-it note and post it in appropriate a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acilitate discus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Chellsea hand out post-it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General Educator: </w:t>
    </w:r>
    <w:r>
      <w:rPr>
        <w:u w:val="single"/>
      </w:rPr>
      <w:t>Teacher 1</w:t>
    </w:r>
    <w:r>
      <w:rPr/>
      <w:t xml:space="preserve">      Special Service Provider: </w:t>
    </w:r>
    <w:r>
      <w:rPr>
        <w:u w:val="single"/>
      </w:rPr>
      <w:t>Teacher 2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-teaching lesson plan format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7:53:00Z</dcterms:created>
  <dc:creator>Ilona</dc:creator>
  <dc:description/>
  <dc:language>en-US</dc:language>
  <cp:lastModifiedBy>Dr. Wendy Murawski</cp:lastModifiedBy>
  <dcterms:modified xsi:type="dcterms:W3CDTF">2007-07-09T17:53:00Z</dcterms:modified>
  <cp:revision>4</cp:revision>
  <dc:subject/>
  <dc:title>Co-Teaching </dc:title>
</cp:coreProperties>
</file>