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M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6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MA. 6.1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SWBAT convert between fractions, mixed numbers and perc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How do you make a percentage from a frac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fraction, perc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coffee cans and pap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1480154469"/>
            <w:bookmarkStart w:id="1" w:name="__Fieldmark__1_148015446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1480154469"/>
            <w:bookmarkStart w:id="3" w:name="__Fieldmark__2_148015446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1480154469"/>
            <w:bookmarkStart w:id="5" w:name="__Fieldmark__3_148015446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1480154469"/>
            <w:bookmarkStart w:id="7" w:name="__Fieldmark__4_148015446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1480154469"/>
            <w:bookmarkStart w:id="9" w:name="__Fieldmark__5_148015446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 over 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serving percentages in volleyball and how to find them (T1’s favorite spo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nt students and determine best grou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batting averages and shooting percentages and how to find them (T2’s favorite sport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not put Chelsea and Aaron in the same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Brandon is interested, have him help with shooting percentages discussion as this is his real area of interest/strength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1480154469"/>
            <w:bookmarkStart w:id="11" w:name="__Fieldmark__6_148015446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1480154469"/>
            <w:bookmarkStart w:id="13" w:name="__Fieldmark__7_148015446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1480154469"/>
            <w:bookmarkStart w:id="15" w:name="__Fieldmark__8_1480154469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1480154469"/>
            <w:bookmarkStart w:id="17" w:name="__Fieldmark__9_148015446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1480154469"/>
            <w:bookmarkStart w:id="19" w:name="__Fieldmark__10_148015446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to 2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 the front of the room, using a trashcan, ball up a piece of paper and see how many shots you can make in a minute. Your partner will keep track to see how many you make or mi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ve and monitor stud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to 2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 the back of the room, using a trashcan, ball up a piece of paper and see how many shots you can make in a minute. Your partner will keep track to see how many you make or mi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ve and monitor stud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tate the directions to Jason and Jack if needed. Consider having table tents for them to keep with them with dire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ir up students and give each pair a piece of paper with a table for them to document shots/mis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allel groups allow for students to participate more often and for teachers to observe more easily</w:t>
            </w:r>
          </w:p>
        </w:tc>
      </w:tr>
      <w:tr>
        <w:trPr>
          <w:trHeight w:val="10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1480154469"/>
            <w:bookmarkStart w:id="21" w:name="__Fieldmark__11_148015446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1480154469"/>
            <w:bookmarkStart w:id="23" w:name="__Fieldmark__12_1480154469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1480154469"/>
            <w:bookmarkStart w:id="25" w:name="__Fieldmark__13_1480154469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1480154469"/>
            <w:bookmarkStart w:id="27" w:name="__Fieldmark__14_148015446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1480154469"/>
            <w:bookmarkStart w:id="29" w:name="__Fieldmark__15_1480154469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 out post-it notes and white boards as students return to their des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with students where you may find data that you may make percentages fr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 percentages in order from least to greatest on white board and discuss ways that they can find percentages in the real worl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richment –some students can think of ways to find data to make a percentage or mixed number to challenge other student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 xml:space="preserve">Teacher 1 </w:t>
    </w:r>
    <w:r>
      <w:rPr/>
      <w:t xml:space="preserve">       </w:t>
      <w:tab/>
      <w:t xml:space="preserve">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46:00Z</dcterms:created>
  <dc:creator>Ilona</dc:creator>
  <dc:description/>
  <dc:language>en-US</dc:language>
  <cp:lastModifiedBy>Dr. Wendy Murawski</cp:lastModifiedBy>
  <dcterms:modified xsi:type="dcterms:W3CDTF">2007-07-16T16:46:00Z</dcterms:modified>
  <cp:revision>2</cp:revision>
  <dc:subject/>
  <dc:title>Co-Teaching </dc:title>
</cp:coreProperties>
</file>