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Algebra</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9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  MA 9.2.7</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tudents will to able to find greatest common factor (GCF)</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is Greatest Common Factor, How do you find it in the problem?</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greatest common factor, fractions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t>day before introduce GCF concept and see who already knows it</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task cards, paper, pencil, poster paper</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1151078457"/>
            <w:bookmarkStart w:id="1" w:name="__Fieldmark__0_1151078457"/>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1151078457"/>
            <w:bookmarkStart w:id="3" w:name="__Fieldmark__1_1151078457"/>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1151078457"/>
            <w:bookmarkStart w:id="5" w:name="__Fieldmark__2_1151078457"/>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1151078457"/>
            <w:bookmarkStart w:id="7" w:name="__Fieldmark__3_1151078457"/>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1151078457"/>
            <w:bookmarkStart w:id="9" w:name="__Fieldmark__4_1151078457"/>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m-up (3 problems on identifying fac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vide the students into 3 groups randomly by pulling sticks with kids’ names on them</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ke ro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ite a definition of GCF on the board. Provide several examp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ain GCF to Brandon, Ashley, Vicki individually day before</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1151078457"/>
            <w:bookmarkStart w:id="11" w:name="__Fieldmark__5_1151078457"/>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1151078457"/>
            <w:bookmarkStart w:id="13" w:name="__Fieldmark__6_1151078457"/>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1151078457"/>
            <w:bookmarkStart w:id="15" w:name="__Fieldmark__7_1151078457"/>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8_1151078457"/>
            <w:bookmarkStart w:id="17" w:name="__Fieldmark__8_1151078457"/>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9_1151078457"/>
            <w:bookmarkStart w:id="19" w:name="__Fieldmark__9_1151078457"/>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in per station with 3 min transi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Teacher 1 will give each station a task card. Teacher 2 will move between Stations 1 &amp; 2</w:t>
            </w:r>
          </w:p>
          <w:p>
            <w:pPr>
              <w:pStyle w:val="Normal"/>
              <w:spacing w:lineRule="auto" w:line="240" w:before="0" w:after="0"/>
              <w:rPr/>
            </w:pPr>
            <w:r>
              <w:rPr>
                <w:rFonts w:cs="Times New Roman" w:ascii="Times New Roman" w:hAnsi="Times New Roman"/>
                <w:b/>
                <w:sz w:val="24"/>
                <w:szCs w:val="24"/>
                <w:u w:val="single"/>
              </w:rPr>
              <w:t xml:space="preserve">Task card #1:  </w:t>
            </w:r>
            <w:r>
              <w:rPr>
                <w:rFonts w:cs="Times New Roman" w:ascii="Times New Roman" w:hAnsi="Times New Roman"/>
                <w:b/>
                <w:sz w:val="24"/>
                <w:szCs w:val="24"/>
              </w:rPr>
              <w:t>Using poster paper, write a step-by- step guide to find the GCF of 50 and 120. (Include both the example and words to describe each step).</w:t>
              <w:br/>
            </w:r>
          </w:p>
          <w:p>
            <w:pPr>
              <w:pStyle w:val="Normal"/>
              <w:spacing w:lineRule="auto" w:line="240" w:before="0" w:after="0"/>
              <w:rPr/>
            </w:pPr>
            <w:r>
              <w:rPr>
                <w:rFonts w:cs="Times New Roman" w:ascii="Times New Roman" w:hAnsi="Times New Roman"/>
                <w:b/>
                <w:sz w:val="24"/>
                <w:szCs w:val="24"/>
                <w:u w:val="single"/>
              </w:rPr>
              <w:t>Task card (Station) #2:</w:t>
            </w:r>
            <w:r>
              <w:rPr>
                <w:rFonts w:cs="Times New Roman" w:ascii="Times New Roman" w:hAnsi="Times New Roman"/>
                <w:b/>
                <w:sz w:val="24"/>
                <w:szCs w:val="24"/>
              </w:rPr>
              <w:t xml:space="preserve"> Using poster paper, show how you find the GCF of 50 and 120 using prime factorization. </w:t>
            </w:r>
            <w:r>
              <w:rPr>
                <w:rFonts w:cs="Times New Roman" w:ascii="Times New Roman" w:hAnsi="Times New Roman"/>
                <w:b/>
                <w:i/>
                <w:iCs/>
                <w:sz w:val="24"/>
                <w:szCs w:val="24"/>
              </w:rPr>
              <w:t>Do not use words</w:t>
            </w:r>
            <w:r>
              <w:rPr>
                <w:rFonts w:cs="Times New Roman" w:ascii="Times New Roman" w:hAnsi="Times New Roman"/>
                <w:b/>
                <w:sz w:val="24"/>
                <w:szCs w:val="24"/>
              </w:rPr>
              <w:t>- use pictures, symbols, and numbers on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er 2 will stay with Station 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Task card (Station) #3: </w:t>
            </w:r>
            <w:r>
              <w:rPr>
                <w:rFonts w:cs="Times New Roman" w:ascii="Times New Roman" w:hAnsi="Times New Roman"/>
                <w:b/>
                <w:sz w:val="24"/>
                <w:szCs w:val="24"/>
              </w:rPr>
              <w:t>Act out this scene. The number 50 wants to marry the number 120. 50’s mom thinks that her daughter has nothing in common with that crazy boy, number 120. They all go on Jerry Springer /Oprah/Sally to work it out. The wise Dr. Numbers will be there to help.</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e Brandon in same group with Chloe and Veronica. He can be timer for entire activ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ups will only go through 2 of the 3 stations today. Tomorrow they will start in the station they didn’t complete today.</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0_1151078457"/>
            <w:bookmarkStart w:id="21" w:name="__Fieldmark__10_1151078457"/>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1151078457"/>
            <w:bookmarkStart w:id="23" w:name="__Fieldmark__11_1151078457"/>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1151078457"/>
            <w:bookmarkStart w:id="25" w:name="__Fieldmark__12_1151078457"/>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1151078457"/>
            <w:bookmarkStart w:id="27" w:name="__Fieldmark__13_1151078457"/>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4_1151078457"/>
            <w:bookmarkStart w:id="29" w:name="__Fieldmark__14_1151078457"/>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 each student with one problem related to GCF and have them complete it and turn it in as their “ticket out the doo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 students with the piece of paper with the problem on i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fferentiate the problems on the paper (e.g., Brandon’s is “which number is greater – 3 or 6?” whereas Brenda’s is an application problem of GCF)</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w:t>
      <w:tab/>
      <w:t xml:space="preserve">Special Service Provider: </w:t>
    </w:r>
    <w:r>
      <w:rPr>
        <w:u w:val="single"/>
      </w:rPr>
      <w:t>Teacher 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22:00Z</dcterms:created>
  <dc:creator>Ilona</dc:creator>
  <dc:description/>
  <dc:language>en-US</dc:language>
  <cp:lastModifiedBy>Dr. Wendy Murawski</cp:lastModifiedBy>
  <dcterms:modified xsi:type="dcterms:W3CDTF">2007-07-04T20:22:00Z</dcterms:modified>
  <cp:revision>2</cp:revision>
  <dc:subject/>
  <dc:title>Co-Teaching </dc:title>
</cp:coreProperties>
</file>