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-Teach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esson Pl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ject  Area: </w:t>
        <w:tab/>
        <w:t xml:space="preserve">   Ma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3302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Grade level:</w:t>
        <w:tab/>
        <w:tab/>
        <w:t xml:space="preserve">   7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921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ontent  Standard:</w:t>
        <w:tab/>
        <w:t xml:space="preserve">   MA. 7.2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4765</wp:posOffset>
                </wp:positionV>
                <wp:extent cx="653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Lesson Objective:</w:t>
        <w:tab/>
        <w:t xml:space="preserve">   SWBAT graph ordered pairs from a real life experi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270</wp:posOffset>
                </wp:positionV>
                <wp:extent cx="653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Essential Questions: How are the coordinate pairs plott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25400</wp:posOffset>
                </wp:positionV>
                <wp:extent cx="6534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Key Vocabulary:</w:t>
        <w:tab/>
        <w:t xml:space="preserve">   origin, Cartesian coordinate plane, coordinate pairs, scatter plot, fire brigade, positive/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negative relationship (slope)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</wp:posOffset>
                </wp:positionV>
                <wp:extent cx="6534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re-Assessment:</w:t>
        <w:tab/>
        <w:t xml:space="preserve">   Review history of what the purpose of a fire bridge was. Discuss x and y ax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aterials:</w:t>
        <w:tab/>
        <w:tab/>
        <w:t xml:space="preserve">   side walk chalk, yarn, rolling whiteboard, plastic bucket, beans or plastic blocks, stopwatch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2540</wp:posOffset>
                </wp:positionV>
                <wp:extent cx="6534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tbl>
      <w:tblPr>
        <w:tblW w:w="1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6"/>
        <w:gridCol w:w="1084"/>
        <w:gridCol w:w="3070"/>
        <w:gridCol w:w="2890"/>
        <w:gridCol w:w="2890"/>
      </w:tblGrid>
      <w:tr>
        <w:trPr>
          <w:trHeight w:val="9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ss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-teaching Appr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an select more than 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neral Education Teach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cial Service Provid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iderations (may include adaptations, differentiation, accommodation, or student- specific need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Opening; Warm Up; Review; Anticipatory Set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4172865319"/>
            <w:bookmarkStart w:id="1" w:name="__Fieldmark__0_4172865319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4172865319"/>
            <w:bookmarkStart w:id="3" w:name="__Fieldmark__1_4172865319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4172865319"/>
            <w:bookmarkStart w:id="5" w:name="__Fieldmark__2_4172865319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4172865319"/>
            <w:bookmarkStart w:id="7" w:name="__Fieldmark__3_4172865319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4172865319"/>
            <w:bookmarkStart w:id="9" w:name="__Fieldmark__4_4172865319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students answer bellringer on x and y axis;  Write short definitions on the overhead as they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majority of the class preview the activity of charting time versus amount of people in a group to pass a buck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k for predictions on relationship of time versus peop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eck HW 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ll out a small group of students who were absent previous day to discuss the vocabulary for the lesson which was introduced yesterda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nd out completed definitions page to Haven and Barb (as well as any students absent from yesterday) so they can focus on the discussion</w:t>
            </w:r>
          </w:p>
        </w:tc>
      </w:tr>
      <w:tr>
        <w:trPr>
          <w:trHeight w:val="2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d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Instruction; Checking for Understanding; Independent or Group Practic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4172865319"/>
            <w:bookmarkStart w:id="11" w:name="__Fieldmark__5_4172865319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4172865319"/>
            <w:bookmarkStart w:id="13" w:name="__Fieldmark__6_4172865319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4172865319"/>
            <w:bookmarkStart w:id="15" w:name="__Fieldmark__7_4172865319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4172865319"/>
            <w:bookmarkStart w:id="17" w:name="__Fieldmark__8_4172865319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ind w:left="72" w:hanging="9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4172865319"/>
            <w:bookmarkStart w:id="19" w:name="__Fieldmark__9_4172865319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m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struct students how to perform the necessary action. passing the bucket as quickly as possible without spilling the contents. Show a demonstration to the whole class with both teachers and 3 preselected students who know what to 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s time each group on the tas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ke sure non-participating groups are following alo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t students into groups of 2-10 (already determined by teachers). Select the different size groups for record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me each group on tas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few students can record times on the white board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remy has broken arm. Don’t place him at the end of line. Let him start the l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Closing, Assessments, Extension of the Lesso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4172865319"/>
            <w:bookmarkStart w:id="21" w:name="__Fieldmark__10_4172865319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4172865319"/>
            <w:bookmarkStart w:id="23" w:name="__Fieldmark__11_4172865319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4172865319"/>
            <w:bookmarkStart w:id="25" w:name="__Fieldmark__12_4172865319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4172865319"/>
            <w:bookmarkStart w:id="27" w:name="__Fieldmark__13_4172865319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4172865319"/>
            <w:bookmarkStart w:id="29" w:name="__Fieldmark__14_4172865319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 1 will plot students at each point derived from the experi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e 2 students to use the yarn to make the best fit line through the scatterpl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cuss the type of relationship shown on the scatterplo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acher 2 will pull few students aside to check for understanding on the key concepts of plotting coordinate pair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e 2 students to use the yarn to make the best fit line through the scatterpl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cuss the type of relationship shown on the scatterplo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ck 2 fidgety students to represent the x and y axis instead of the points. The points have to remain still for long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 not require all students to write about the best fit line. Only write about the plotting aspects of the line less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nd out prompt for one paragraph summary of key ideas to the whole class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General Educator: </w:t>
    </w:r>
    <w:r>
      <w:rPr>
        <w:u w:val="single"/>
      </w:rPr>
      <w:t xml:space="preserve">Teacher 1 </w:t>
    </w:r>
    <w:r>
      <w:rPr/>
      <w:t xml:space="preserve">        Special Service Provider: </w:t>
    </w:r>
    <w:r>
      <w:rPr>
        <w:u w:val="single"/>
      </w:rPr>
      <w:t>Teacher 2</w:t>
    </w:r>
  </w:p>
</w:hd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-teaching lesson plan format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1:17:00Z</dcterms:created>
  <dc:creator>Ilona</dc:creator>
  <dc:description/>
  <dc:language>en-US</dc:language>
  <cp:lastModifiedBy>Wendy</cp:lastModifiedBy>
  <dcterms:modified xsi:type="dcterms:W3CDTF">2007-07-04T21:17:00Z</dcterms:modified>
  <cp:revision>2</cp:revision>
  <dc:subject/>
  <dc:title>Co-Teaching </dc:title>
</cp:coreProperties>
</file>