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Algebra 1</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9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   C.A standard  1.3, interpret one-and two- variable data graphs to answer questions abou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  situation.</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WBAT use histogram to make inferences or prediction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How can we use histograms to report data and make prediction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predictions, data, continent, histogram, analysi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      Students will write 2 things they don’t understand about graphing</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newspapers, business week, computers ,graph paper, markers</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071100820"/>
            <w:bookmarkStart w:id="1" w:name="__Fieldmark__0_3071100820"/>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One Teach,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071100820"/>
            <w:bookmarkStart w:id="3" w:name="__Fieldmark__1_3071100820"/>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3071100820"/>
            <w:bookmarkStart w:id="5" w:name="__Fieldmark__2_3071100820"/>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3071100820"/>
            <w:bookmarkStart w:id="7" w:name="__Fieldmark__3_3071100820"/>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3071100820"/>
            <w:bookmarkStart w:id="9" w:name="__Fieldmark__4_3071100820"/>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Tea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0 min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will survey students about eye color. Use wall chart to create grap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will review continents and have water samples available to view (e.g., clear, murk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use wall chart to create graph of eye color data to model a histogr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provide students with data concerning countries that provide drinking water for their people groups (by contin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tinent review using fill in map to provide background for students having difficul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be grouped to lesson by continen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ichever teacher is not talking will write all continent notes on the Smart board.</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3071100820"/>
            <w:bookmarkStart w:id="11" w:name="__Fieldmark__5_3071100820"/>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3071100820"/>
            <w:bookmarkStart w:id="13" w:name="__Fieldmark__6_3071100820"/>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3071100820"/>
            <w:bookmarkStart w:id="15" w:name="__Fieldmark__7_3071100820"/>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3071100820"/>
            <w:bookmarkStart w:id="17" w:name="__Fieldmark__8_3071100820"/>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Station</w:t>
            </w:r>
          </w:p>
          <w:p>
            <w:pPr>
              <w:pStyle w:val="Normal"/>
              <w:spacing w:lineRule="auto" w:line="240" w:before="0" w:after="0"/>
              <w:ind w:left="72" w:hanging="9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3071100820"/>
            <w:bookmarkStart w:id="19" w:name="__Fieldmark__9_3071100820"/>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be assigned to groups by continents. Each group must create graph of data for its continent. Group must decide on type of graph and how data will be grouped.</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will circulate among groups to encourage and facilitate. Teachers will give groups “cooperative learning roles” to ensure parity among students (e.g., reporter, facilitator, tim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 sure groups decide on the basic criteria so there will be enough time for graph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sure strongest and weakest students are mixed equally in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3071100820"/>
            <w:bookmarkStart w:id="21" w:name="__Fieldmark__10_3071100820"/>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3071100820"/>
            <w:bookmarkStart w:id="23" w:name="__Fieldmark__11_3071100820"/>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3071100820"/>
            <w:bookmarkStart w:id="25" w:name="__Fieldmark__12_3071100820"/>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3071100820"/>
            <w:bookmarkStart w:id="27" w:name="__Fieldmark__13_3071100820"/>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3071100820"/>
            <w:bookmarkStart w:id="29" w:name="__Fieldmark__14_3071100820"/>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it pas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ach group’s reporter will explain the type of graph and the da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udents write on index cards: </w:t>
            </w:r>
          </w:p>
          <w:p>
            <w:pPr>
              <w:pStyle w:val="ListParagraph"/>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hich continent has the most countries providing clean drinking water?</w:t>
            </w:r>
          </w:p>
          <w:p>
            <w:pPr>
              <w:pStyle w:val="ListParagraph"/>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hich has the least number?</w:t>
            </w:r>
          </w:p>
          <w:p>
            <w:pPr>
              <w:pStyle w:val="ListParagraph"/>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hat other information might be graphed using a histogram?</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facilitate their groups to make sure everyone knows what to 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stand at door on way out so students can turn in their “tickets out the doo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w:t>
      <w:tab/>
      <w:t xml:space="preserve">Special Service Provider:  </w:t>
    </w:r>
    <w:r>
      <w:rPr>
        <w:u w:val="single"/>
      </w:rPr>
      <w:t>Teach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24:00Z</dcterms:created>
  <dc:creator>Ilona</dc:creator>
  <dc:description/>
  <dc:language>en-US</dc:language>
  <cp:lastModifiedBy>Wendy</cp:lastModifiedBy>
  <dcterms:modified xsi:type="dcterms:W3CDTF">2007-07-16T16:24:00Z</dcterms:modified>
  <cp:revision>3</cp:revision>
  <dc:subject/>
  <dc:title>Co-Teaching </dc:title>
</cp:coreProperties>
</file>