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  M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  7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  MA. 7.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  SWBAT add and subtract integers using colored dis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 What is an integer? What are the integer rul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 inte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   Discuss integers using a thermom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  integer work sheet, colored discs, overhead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54"/>
        <w:gridCol w:w="2926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500297415"/>
            <w:bookmarkStart w:id="1" w:name="__Fieldmark__0_350029741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500297415"/>
            <w:bookmarkStart w:id="3" w:name="__Fieldmark__1_3500297415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500297415"/>
            <w:bookmarkStart w:id="5" w:name="__Fieldmark__2_3500297415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500297415"/>
            <w:bookmarkStart w:id="7" w:name="__Fieldmark__3_3500297415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500297415"/>
            <w:bookmarkStart w:id="9" w:name="__Fieldmark__4_3500297415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show students thermometer and will ask what change in temperature on the thermometer is. Teacher will encourage a discussion of how temperatures can go up (fever) and down (hypotherm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t discs ready to be handed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termine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2 will provide directions to students regarding getting in 2 group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rep Joey and Brittany to answer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eep Brenda with Teacher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roe and Michael in separate groups.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500297415"/>
            <w:bookmarkStart w:id="11" w:name="__Fieldmark__5_3500297415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500297415"/>
            <w:bookmarkStart w:id="13" w:name="__Fieldmark__6_3500297415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500297415"/>
            <w:bookmarkStart w:id="15" w:name="__Fieldmark__7_3500297415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500297415"/>
            <w:bookmarkStart w:id="17" w:name="__Fieldmark__8_3500297415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500297415"/>
            <w:bookmarkStart w:id="19" w:name="__Fieldmark__9_3500297415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 1 stays in classroom with Teache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pass out discs to group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adding and subtracting integers on overhead using colored dis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tudents solve five proble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f students have difficulties understanding concept, pull students up to front to create a “human number line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e group 2 to room 1B (2 doors down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2 will pass out discs to group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adding and subtracting integers on overhead using colored disc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tudents solve five problem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f students have difficulties understanding concept, pull students up to front to create a “human number line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 up poster reminding students th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 means min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llow means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or colored dis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500297415"/>
            <w:bookmarkStart w:id="21" w:name="__Fieldmark__10_3500297415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500297415"/>
            <w:bookmarkStart w:id="23" w:name="__Fieldmark__11_3500297415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3500297415"/>
            <w:bookmarkStart w:id="25" w:name="__Fieldmark__12_3500297415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500297415"/>
            <w:bookmarkStart w:id="27" w:name="__Fieldmark__13_3500297415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3500297415"/>
            <w:bookmarkStart w:id="29" w:name="__Fieldmark__14_3500297415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ck students randomly to come to overhead and share their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20 addition/subtraction questions for homework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ck students randomly to come to overhead and share their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20 addition/ subtraction questions for homewor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aller group size (using Parallel teaching) allows for more interaction and checking for understand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oey will only do five problems  (just addition ones) for HW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iley will only do five (higher concept/ application questions) for HWK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   </w:t>
      <w:tab/>
      <w:t xml:space="preserve">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42:00Z</dcterms:created>
  <dc:creator>Ilona</dc:creator>
  <dc:description/>
  <dc:language>en-US</dc:language>
  <cp:lastModifiedBy>Wendy</cp:lastModifiedBy>
  <dcterms:modified xsi:type="dcterms:W3CDTF">2007-07-16T16:42:00Z</dcterms:modified>
  <cp:revision>2</cp:revision>
  <dc:subject/>
  <dc:title>Co-Teaching </dc:title>
</cp:coreProperties>
</file>