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sson Pl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MA. 6.2.2</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tudents will be able to identify, describe and generalize patterns. Students will use variab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and expressions to describe patterns and invent patter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can patterns be used to analyze change and make predictions? How can patterns help 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represent and analyze mathematical situations using algebraic symbols?</w:t>
      </w:r>
    </w:p>
    <w:p>
      <w:pPr>
        <w:pStyle w:val="Normal"/>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patterns, expressions, geometric patterns, constants, variables, equivalent expressio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cubes, tiles, block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969898091"/>
            <w:bookmarkStart w:id="1" w:name="__Fieldmark__1_96989809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969898091"/>
            <w:bookmarkStart w:id="3" w:name="__Fieldmark__2_96989809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969898091"/>
            <w:bookmarkStart w:id="5" w:name="__Fieldmark__3_96989809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969898091"/>
            <w:bookmarkStart w:id="7" w:name="__Fieldmark__4_96989809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969898091"/>
            <w:bookmarkStart w:id="9" w:name="__Fieldmark__5_96989809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Teachers</w:t>
            </w:r>
            <w:r>
              <w:rPr>
                <w:rFonts w:cs="Times New Roman" w:ascii="Times New Roman" w:hAnsi="Times New Roman"/>
                <w:bCs/>
                <w:sz w:val="24"/>
                <w:szCs w:val="24"/>
              </w:rPr>
              <w:t xml:space="preserve"> will divide students into pairs. Then students will use six pattern blocks to extend a given pattern. Next students will be given a four number sequence to extend to an eight number sequ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provide support and cueing to help students with activit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Both teachers will circulate, provide</w:t>
            </w:r>
            <w:r>
              <w:rPr>
                <w:rFonts w:cs="Times New Roman" w:ascii="Times New Roman" w:hAnsi="Times New Roman"/>
                <w:bCs/>
                <w:sz w:val="24"/>
                <w:szCs w:val="24"/>
              </w:rPr>
              <w:t>support and use cueing to help students with activit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overhead tiles to demo the lesson.</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969898091"/>
            <w:bookmarkStart w:id="11" w:name="__Fieldmark__6_96989809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969898091"/>
            <w:bookmarkStart w:id="13" w:name="__Fieldmark__7_96989809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969898091"/>
            <w:bookmarkStart w:id="15" w:name="__Fieldmark__8_96989809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969898091"/>
            <w:bookmarkStart w:id="17" w:name="__Fieldmark__9_969898091"/>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969898091"/>
            <w:bookmarkStart w:id="19" w:name="__Fieldmark__10_969898091"/>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will break up students into 2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in group A will look for patterns in the number of tiles (represented on a piece of paper) required to build letter shapes of increasing sizes. Students will write an expression to predict the number of tiles needed to make letters of any size. They use variables to describe and extend these patterns to size 1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monitor group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s will break up students into 2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in group B will do the same, using manipulatives (actual ti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monitor group 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rrange seating before class star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rite an example on the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A will be made up of students with visual and auditory strength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 B will be made up of students with kinesthetic and tactile strengths.</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pPr>
            <w:r>
              <w:rPr>
                <w:rFonts w:cs="Times New Roman" w:ascii="Times New Roman" w:hAnsi="Times New Roman"/>
                <w:sz w:val="24"/>
                <w:szCs w:val="24"/>
              </w:rPr>
              <w:t>(may include: Closing, Assessments</w:t>
            </w:r>
            <w:r>
              <w:rPr>
                <w:rFonts w:cs="Times New Roman" w:ascii="Times New Roman" w:hAnsi="Times New Roman"/>
                <w:sz w:val="24"/>
                <w:szCs w:val="24"/>
                <w:u w:val="single"/>
              </w:rPr>
              <w:t>,</w:t>
            </w:r>
            <w:r>
              <w:rPr>
                <w:rFonts w:cs="Times New Roman" w:ascii="Times New Roman" w:hAnsi="Times New Roman"/>
                <w:sz w:val="24"/>
                <w:szCs w:val="24"/>
              </w:rPr>
              <w:t xml:space="preserve">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969898091"/>
            <w:bookmarkStart w:id="21" w:name="__Fieldmark__11_969898091"/>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969898091"/>
            <w:bookmarkStart w:id="23" w:name="__Fieldmark__12_969898091"/>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969898091"/>
            <w:bookmarkStart w:id="25" w:name="__Fieldmark__13_969898091"/>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969898091"/>
            <w:bookmarkStart w:id="27" w:name="__Fieldmark__14_969898091"/>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969898091"/>
            <w:bookmarkStart w:id="29" w:name="__Fieldmark__15_969898091"/>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share and compare their responses across the two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acher 1 will walk around to make sure everyone is on tas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can explain how the different teaching styles helped or didn’t help their learn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walk around to make sure everyone is on task and participat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each the lesson to Ashley, Jason and Chloe if necessary during warmup tomorrow.</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eneral Educator: </w:t>
    </w:r>
    <w:r>
      <w:rPr>
        <w:u w:val="single"/>
      </w:rPr>
      <w:t>Teacher 1</w:t>
    </w:r>
    <w:r>
      <w:rPr/>
      <w:t xml:space="preserve">             Special Service Provider: </w:t>
    </w:r>
    <w:r>
      <w:rPr>
        <w:u w:val="single"/>
      </w:rPr>
      <w:t>Teacher 2</w:t>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31:00Z</dcterms:created>
  <dc:creator>Ilona</dc:creator>
  <dc:description/>
  <dc:language>en-US</dc:language>
  <cp:lastModifiedBy>Dr. Wendy Murawski</cp:lastModifiedBy>
  <dcterms:modified xsi:type="dcterms:W3CDTF">2007-07-04T19:31:00Z</dcterms:modified>
  <cp:revision>2</cp:revision>
  <dc:subject/>
  <dc:title>Co-Teaching </dc:title>
</cp:coreProperties>
</file>