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o-Teachi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sson Pl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ubject  Area: </w:t>
        <w:tab/>
        <w:t xml:space="preserve">Math </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1457325</wp:posOffset>
                </wp:positionH>
                <wp:positionV relativeFrom="paragraph">
                  <wp:posOffset>33020</wp:posOffset>
                </wp:positionV>
                <wp:extent cx="6534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75pt;margin-top:2.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Grade level:</w:t>
        <w:tab/>
        <w:tab/>
        <w:t>8th</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1457325</wp:posOffset>
                </wp:positionH>
                <wp:positionV relativeFrom="paragraph">
                  <wp:posOffset>29210</wp:posOffset>
                </wp:positionV>
                <wp:extent cx="6534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Content  Standard:</w:t>
        <w:tab/>
        <w:t>MA. 8.4.1</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1457325</wp:posOffset>
                </wp:positionH>
                <wp:positionV relativeFrom="paragraph">
                  <wp:posOffset>24765</wp:posOffset>
                </wp:positionV>
                <wp:extent cx="6534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Lesson Objective:</w:t>
        <w:tab/>
        <w:t>SWBAT use pi to calculate the circumference of a circle</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1457325</wp:posOffset>
                </wp:positionH>
                <wp:positionV relativeFrom="paragraph">
                  <wp:posOffset>1270</wp:posOffset>
                </wp:positionV>
                <wp:extent cx="6534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Essential Questions: How do you find the circumference of a circle?</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6">
                <wp:simplePos x="0" y="0"/>
                <wp:positionH relativeFrom="column">
                  <wp:posOffset>1457325</wp:posOffset>
                </wp:positionH>
                <wp:positionV relativeFrom="paragraph">
                  <wp:posOffset>25400</wp:posOffset>
                </wp:positionV>
                <wp:extent cx="6534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2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Key Vocabulary:</w:t>
        <w:tab/>
        <w:t>formula, diameter, radius, perimeter, circumference</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7">
                <wp:simplePos x="0" y="0"/>
                <wp:positionH relativeFrom="column">
                  <wp:posOffset>1457325</wp:posOffset>
                </wp:positionH>
                <wp:positionV relativeFrom="paragraph">
                  <wp:posOffset>11430</wp:posOffset>
                </wp:positionV>
                <wp:extent cx="6534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Pre-Assessment:</w:t>
        <w:tab/>
        <w:t xml:space="preserve">Students will complete a brief assessment demonstrating ability to calculate perimeter of </w:t>
        <w:br/>
        <w:t>polygons and compound figures</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8">
                <wp:simplePos x="0" y="0"/>
                <wp:positionH relativeFrom="column">
                  <wp:posOffset>1457325</wp:posOffset>
                </wp:positionH>
                <wp:positionV relativeFrom="paragraph">
                  <wp:posOffset>6985</wp:posOffset>
                </wp:positionV>
                <wp:extent cx="6534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Materials:</w:t>
        <w:tab/>
        <w:tab/>
        <w:t>calculators, string, cardstock, rulers, tape, index cards</w:t>
      </w:r>
    </w:p>
    <w:p>
      <w:pPr>
        <w:pStyle w:val="Normal"/>
        <w:rPr/>
      </w:pPr>
      <w:r>
        <mc:AlternateContent>
          <mc:Choice Requires="wps">
            <w:drawing>
              <wp:anchor behindDoc="0" distT="0" distB="0" distL="0" distR="0" simplePos="0" locked="0" layoutInCell="0" allowOverlap="1" relativeHeight="9">
                <wp:simplePos x="0" y="0"/>
                <wp:positionH relativeFrom="column">
                  <wp:posOffset>1457325</wp:posOffset>
                </wp:positionH>
                <wp:positionV relativeFrom="paragraph">
                  <wp:posOffset>2540</wp:posOffset>
                </wp:positionV>
                <wp:extent cx="6534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2pt;width:0pt;height:0pt" type="_x0000_t32">
                <v:stroke color="black" weight="9360" joinstyle="miter" endcap="flat"/>
                <v:fill o:detectmouseclick="t" on="false"/>
                <w10:wrap type="none"/>
              </v:shape>
            </w:pict>
          </mc:Fallback>
        </mc:AlternateContent>
      </w:r>
      <w:r>
        <w:rPr/>
        <w:tab/>
        <w:t xml:space="preserve"> </w:t>
      </w:r>
    </w:p>
    <w:tbl>
      <w:tblPr>
        <w:tblW w:w="13474" w:type="dxa"/>
        <w:jc w:val="left"/>
        <w:tblInd w:w="-113" w:type="dxa"/>
        <w:tblLayout w:type="fixed"/>
        <w:tblCellMar>
          <w:top w:w="0" w:type="dxa"/>
          <w:left w:w="108" w:type="dxa"/>
          <w:bottom w:w="0" w:type="dxa"/>
          <w:right w:w="108" w:type="dxa"/>
        </w:tblCellMar>
      </w:tblPr>
      <w:tblGrid>
        <w:gridCol w:w="1734"/>
        <w:gridCol w:w="1806"/>
        <w:gridCol w:w="1084"/>
        <w:gridCol w:w="3070"/>
        <w:gridCol w:w="2890"/>
        <w:gridCol w:w="2890"/>
      </w:tblGrid>
      <w:tr>
        <w:trPr>
          <w:trHeight w:val="92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ess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o-teaching Approa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 select more than one)</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m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eneral Education Teache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pecial Service Provide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onsiderations (may include adaptations, differentiation, accommodation, or student- specific need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61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gin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Opening; Warm Up; Review; Anticipatory Se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0_4076091336"/>
            <w:bookmarkStart w:id="1" w:name="__Fieldmark__0_4076091336"/>
            <w:bookmarkEnd w:id="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1_4076091336"/>
            <w:bookmarkStart w:id="3" w:name="__Fieldmark__1_4076091336"/>
            <w:bookmarkEnd w:id="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 w:name="__Fieldmark__2_4076091336"/>
            <w:bookmarkStart w:id="5" w:name="__Fieldmark__2_4076091336"/>
            <w:bookmarkEnd w:id="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 w:name="__Fieldmark__3_4076091336"/>
            <w:bookmarkStart w:id="7" w:name="__Fieldmark__3_4076091336"/>
            <w:bookmarkEnd w:id="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 w:name="__Fieldmark__4_4076091336"/>
            <w:bookmarkStart w:id="9" w:name="__Fieldmark__4_4076091336"/>
            <w:bookmarkEnd w:id="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5 min</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ss out bellringer/ pre-assessment worksheet where students demonstrate ability to calculate area of polygon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ive directions for vocabulary activity then circulate to keep students on task and ensure answers are correct before sharing.</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ake rol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rPrChange w:id="0" w:author="Unknown" w:date="0-00-00T00:00:00Z"/>
              </w:rPr>
              <w:t>Go over pre-assessment answers to be sure students understand concepts of area of polygon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ss out cards with one different vocab. word on each card. Students break into predetermined groups and devise definition in their own words for them to share with class. Circulate after T1 gives direction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ad assessment to Am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alculators for Sam and Bobb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ally will need teacher support for good group interacti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ke sure Mrs. A’s room is available for us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ive a copy of vocabulary activity to Ashton, Jason and Brandon.</w:t>
            </w:r>
          </w:p>
        </w:tc>
      </w:tr>
      <w:tr>
        <w:trPr>
          <w:trHeight w:val="221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dd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Instruction; Checking for Understanding; Independent or Group Practic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 w:name="__Fieldmark__5_4076091336"/>
            <w:bookmarkStart w:id="11" w:name="__Fieldmark__5_4076091336"/>
            <w:bookmarkEnd w:id="1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ind w:left="72" w:hanging="72"/>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2" w:name="__Fieldmark__6_4076091336"/>
            <w:bookmarkStart w:id="13" w:name="__Fieldmark__6_4076091336"/>
            <w:bookmarkEnd w:id="1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ind w:left="72" w:hanging="7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4" w:name="__Fieldmark__7_4076091336"/>
            <w:bookmarkStart w:id="15" w:name="__Fieldmark__7_4076091336"/>
            <w:bookmarkEnd w:id="1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ind w:left="72" w:hanging="7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6" w:name="__Fieldmark__8_4076091336"/>
            <w:bookmarkStart w:id="17" w:name="__Fieldmark__8_4076091336"/>
            <w:bookmarkEnd w:id="1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ind w:left="72" w:hanging="9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8" w:name="__Fieldmark__9_4076091336"/>
            <w:bookmarkStart w:id="19" w:name="__Fieldmark__9_4076091336"/>
            <w:bookmarkEnd w:id="1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ivide students in 2 group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u w:val="single"/>
              </w:rPr>
              <w:t>Teacher 1</w:t>
            </w:r>
            <w:r>
              <w:rPr>
                <w:rFonts w:cs="Times New Roman" w:ascii="Times New Roman" w:hAnsi="Times New Roman"/>
                <w:bCs/>
                <w:sz w:val="24"/>
                <w:szCs w:val="24"/>
              </w:rPr>
              <w:t xml:space="preserve"> will have students use paper tubes of different sizes. Using string to measure the distance across and around the various tubes. Group will make a table of measurements. Teacher will then have students divide the number they got for measuring around the various tubes by the number they got when they measured across the top of the tubes. Students should record answers. They should start to see a pattern in their answers. The answers should be close to 3.14 or p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ring class back together and let students share finding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ave student explain how they found pi.</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ivide students in 2 group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u w:val="single"/>
              </w:rPr>
              <w:t>Teacher 2</w:t>
            </w:r>
            <w:r>
              <w:rPr>
                <w:rFonts w:cs="Times New Roman" w:ascii="Times New Roman" w:hAnsi="Times New Roman"/>
                <w:bCs/>
                <w:sz w:val="24"/>
                <w:szCs w:val="24"/>
              </w:rPr>
              <w:t xml:space="preserve"> will do the same with group 2.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Bring class back together and let students share findings.</w:t>
            </w:r>
            <w:ins w:id="1" w:author="Dr. Wendy Murawski" w:date="2007-07-10T15:40:00Z">
              <w:r>
                <w:rPr>
                  <w:rFonts w:cs="Times New Roman" w:ascii="Times New Roman" w:hAnsi="Times New Roman"/>
                  <w:bCs/>
                  <w:sz w:val="24"/>
                  <w:szCs w:val="24"/>
                </w:rPr>
                <w:t xml:space="preserve"> </w:t>
              </w:r>
            </w:ins>
            <w:r>
              <w:rPr>
                <w:rFonts w:cs="Times New Roman" w:ascii="Times New Roman" w:hAnsi="Times New Roman"/>
                <w:bCs/>
                <w:sz w:val="24"/>
                <w:szCs w:val="24"/>
              </w:rPr>
              <w:t>Have students explain how they found pi.</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sist Amy by having formula already written above each problem on the workshee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ring half the class to another room (Mrs. A’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t the end of parallel, bring  class back to same room togethe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ince Josie already knows pi, ask her to help create problems to solve for pi.</w:t>
            </w:r>
          </w:p>
        </w:tc>
      </w:tr>
      <w:tr>
        <w:trPr>
          <w:trHeight w:val="2888"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Closing, Assessments, Extension of the Less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0" w:name="__Fieldmark__10_4076091336"/>
            <w:bookmarkStart w:id="21" w:name="__Fieldmark__10_4076091336"/>
            <w:bookmarkEnd w:id="2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2" w:name="__Fieldmark__11_4076091336"/>
            <w:bookmarkStart w:id="23" w:name="__Fieldmark__11_4076091336"/>
            <w:bookmarkEnd w:id="2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4" w:name="__Fieldmark__12_4076091336"/>
            <w:bookmarkStart w:id="25" w:name="__Fieldmark__12_4076091336"/>
            <w:bookmarkEnd w:id="2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6" w:name="__Fieldmark__13_4076091336"/>
            <w:bookmarkStart w:id="27" w:name="__Fieldmark__13_4076091336"/>
            <w:bookmarkEnd w:id="2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8" w:name="__Fieldmark__14_4076091336"/>
            <w:bookmarkStart w:id="29" w:name="__Fieldmark__14_4076091336"/>
            <w:bookmarkEnd w:id="2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m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ss out index cards for each student to write answer on to use as their exit ticke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losing –Give a verbal problem for the students to solve. Ex: the water tower has a diameter of 35 yards. What is the radius and what is the circumference?</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ss out index cards for each student to write answer on to use as their exit ticke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rite the closing problem on the board for visual learners to see.</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ave formula already written on card for Am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onsider having a real PIE available with 3.14 and the formula written on it so students can take a piece to lunch with them (to help visualize and remember it)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orient="landscape" w:w="15840" w:h="122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General Educator: </w:t>
    </w:r>
    <w:r>
      <w:rPr>
        <w:u w:val="single"/>
      </w:rPr>
      <w:t>Teacher 1</w:t>
    </w:r>
    <w:r>
      <w:rPr/>
      <w:t xml:space="preserve">             Special Service Provider: </w:t>
    </w:r>
    <w:r>
      <w:rPr>
        <w:u w:val="single"/>
      </w:rPr>
      <w:t>Teacher 2</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Century Gothic" w:hAnsi="Calibri;Century Gothic" w:eastAsia="Calibri;Century Gothic" w:cs="Times New Roman"/>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teaching lesson plan format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2:39:00Z</dcterms:created>
  <dc:creator>Ilona</dc:creator>
  <dc:description/>
  <dc:language>en-US</dc:language>
  <cp:lastModifiedBy>Dr. Wendy Murawski</cp:lastModifiedBy>
  <dcterms:modified xsi:type="dcterms:W3CDTF">2007-07-10T22:40:00Z</dcterms:modified>
  <cp:revision>3</cp:revision>
  <dc:subject/>
  <dc:title>Co-Teaching </dc:title>
</cp:coreProperties>
</file>