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Mathematic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>Number S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Students will understand positive and negative nu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Do all numbers have the same valu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positive, negative, zero pair, chip, number line, paper clip, exp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Have students identify positive and negative nu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white boards, yellow &amp; red markers, clips, paper clips, overhead, transparenci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number l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854816072"/>
            <w:bookmarkStart w:id="1" w:name="__Fieldmark__0_185481607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e Teach, </w:t>
            </w: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854816072"/>
            <w:bookmarkStart w:id="3" w:name="__Fieldmark__1_185481607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854816072"/>
            <w:bookmarkStart w:id="5" w:name="__Fieldmark__2_185481607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854816072"/>
            <w:bookmarkStart w:id="7" w:name="__Fieldmark__3_1854816072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854816072"/>
            <w:bookmarkStart w:id="9" w:name="__Fieldmark__4_1854816072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00-8:15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draw a number line on the front board and have students come up to the board to label positive and negative number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monitor student progress and assist those who need he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use a paper number line to have students use fingers on their own desks to identify numbers called ou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eat and simplify directions to Br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Angel to clarify on what sides are negativ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Bryan sit up fr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paper number lines created and ready to give to all students</w:t>
            </w:r>
          </w:p>
        </w:tc>
      </w:tr>
      <w:tr>
        <w:trPr>
          <w:trHeight w:val="48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854816072"/>
            <w:bookmarkStart w:id="11" w:name="__Fieldmark__5_1854816072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854816072"/>
            <w:bookmarkStart w:id="13" w:name="__Fieldmark__6_1854816072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854816072"/>
            <w:bookmarkStart w:id="15" w:name="__Fieldmark__7_1854816072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854816072"/>
            <w:bookmarkStart w:id="17" w:name="__Fieldmark__8_1854816072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854816072"/>
            <w:bookmarkStart w:id="19" w:name="__Fieldmark__9_1854816072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15-8:40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write numbers on the board and have students identify how to make them an ex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use the number line to have students select positive and negative numbers to write an expression and to demonstrate visually the expr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put colored cards and activity worksheets on students’ desks to prep for ending station activ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yan will work with St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ve Jacob away from L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vide some students with their own number line. Create a human number line if necessary.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854816072"/>
            <w:bookmarkStart w:id="21" w:name="__Fieldmark__10_1854816072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854816072"/>
            <w:bookmarkStart w:id="23" w:name="__Fieldmark__11_1854816072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854816072"/>
            <w:bookmarkStart w:id="25" w:name="__Fieldmark__12_1854816072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854816072"/>
            <w:bookmarkStart w:id="27" w:name="__Fieldmark__13_1854816072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854816072"/>
            <w:bookmarkStart w:id="29" w:name="__Fieldmark__14_1854816072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45-8:55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55-9:00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udents will go to one of 4 stations based on the color cards on their desks. Each station has one expression to be solved in 2 minut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ions will have 30 seconds to rotate. Each student has his/her own paper to complete and turn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1 and T2 will walk around and monitor students’ progres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call on students and ask them to share their work on overh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cket out the door is the completed station worksheet with all 4 expressions attempte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e the expressions on the paper for Michael, Lisa, and Ki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Michael, Lisa and Kiki are in different stations and paired with Brenda, Jamal, and Sienna respectively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Wendy Murawski" w:date="0-00-00T00:00:00Z" w:initials="WW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b/>
        <w:u w:val="single"/>
      </w:rPr>
      <w:t>Teacher 1</w:t>
    </w:r>
    <w:r>
      <w:rPr/>
      <w:tab/>
      <w:t xml:space="preserve">         </w:t>
      <w:tab/>
      <w:t xml:space="preserve">Special Service Provider: </w:t>
    </w:r>
    <w:r>
      <w:rPr>
        <w:b/>
        <w:u w:val="single"/>
      </w:rPr>
      <w:t xml:space="preserve">Teacher 2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19:00Z</dcterms:created>
  <dc:creator>Ilona</dc:creator>
  <dc:description/>
  <dc:language>en-US</dc:language>
  <cp:lastModifiedBy>Wendy</cp:lastModifiedBy>
  <dcterms:modified xsi:type="dcterms:W3CDTF">2007-09-04T23:44:00Z</dcterms:modified>
  <cp:revision>3</cp:revision>
  <dc:subject/>
  <dc:title>Co-Teaching </dc:title>
</cp:coreProperties>
</file>