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M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7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 MA. 7.4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SWBAT use the Pythagorean theorem to find the missing side of a triang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How do you find the missing length of a right triang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hypotenuse, leg, right triangle, square root, expon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 xml:space="preserve">  determine if students can find square root and are able to square numb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tape measures, calculato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297403278"/>
            <w:bookmarkStart w:id="1" w:name="__Fieldmark__0_2297403278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297403278"/>
            <w:bookmarkStart w:id="3" w:name="__Fieldmark__1_2297403278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297403278"/>
            <w:bookmarkStart w:id="5" w:name="__Fieldmark__2_2297403278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297403278"/>
            <w:bookmarkStart w:id="7" w:name="__Fieldmark__3_2297403278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297403278"/>
            <w:bookmarkStart w:id="9" w:name="__Fieldmark__4_2297403278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e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alk around ,check for understand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 history and use of pythagorean theore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o over bell rin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termine groups for upcoming activity (by heigh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roe and Michael in separate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y to group students based on height.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297403278"/>
            <w:bookmarkStart w:id="11" w:name="__Fieldmark__5_2297403278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2297403278"/>
            <w:bookmarkStart w:id="13" w:name="__Fieldmark__6_2297403278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2297403278"/>
            <w:bookmarkStart w:id="15" w:name="__Fieldmark__7_2297403278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2297403278"/>
            <w:bookmarkStart w:id="17" w:name="__Fieldmark__8_2297403278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2297403278"/>
            <w:bookmarkStart w:id="19" w:name="__Fieldmark__9_2297403278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ck 2 students to use in exa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asure both students’ height and set up the right triangle using students as legs of the triangle (great for kinesthetic learn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students into 2 groups and help get heigh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 students in group 1 using Pythagorean theorem to find the hypotenuse of the human right triangl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ent an example of finding the hypotenuse using the Pythagorean theorem on the board (good for visual/auditory learn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k out problem on board and on overhead calculator to go along with student example (visual/audito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students into 2 groups and help get heigh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 students in group 2 using Pythagorean theorem to find the hypotenuse of the human right triangl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ider using Haven if it looks like she needs to move or have a brain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th groups make three human right triangles</w:t>
            </w:r>
          </w:p>
        </w:tc>
      </w:tr>
      <w:tr>
        <w:trPr>
          <w:trHeight w:val="21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2297403278"/>
            <w:bookmarkStart w:id="21" w:name="__Fieldmark__10_2297403278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2297403278"/>
            <w:bookmarkStart w:id="23" w:name="__Fieldmark__11_2297403278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2297403278"/>
            <w:bookmarkStart w:id="25" w:name="__Fieldmark__12_2297403278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2297403278"/>
            <w:bookmarkStart w:id="27" w:name="__Fieldmark__13_2297403278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2297403278"/>
            <w:bookmarkStart w:id="29" w:name="__Fieldmark__14_2297403278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 with clean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ect tape measures and calculators while students do a one problem “ticket out the door” related to finding the hypotenuse of a right triang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 with clean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ect tape measures and calculator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erio can answer his ticket out the door oral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ila’s ticket question should be more advanced conceptuall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 Special Service Provider: 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13:00Z</dcterms:created>
  <dc:creator>Ilona</dc:creator>
  <dc:description/>
  <dc:language>en-US</dc:language>
  <cp:lastModifiedBy>Dr. Wendy Murawski</cp:lastModifiedBy>
  <dcterms:modified xsi:type="dcterms:W3CDTF">2007-07-09T04:13:00Z</dcterms:modified>
  <cp:revision>2</cp:revision>
  <dc:subject/>
  <dc:title>Co-Teaching </dc:title>
</cp:coreProperties>
</file>