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Ma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7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MA. 7.2.12, determine the slope of a line from its graphical representation</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     SWBAT draw figures with given slope ratios and calculate the ratio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Essential Questions: How do we analyze the nature of changes in quantities in linear relationships? How c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various methods of proportional reasoning help us explore problem-solving situation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slope, scale drawing, angle, slope angle ratio</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t xml:space="preserve">   Day before: in small groups, ask students to look at a graph of a slope and describe what the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se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Centimeter dot paper; chart paper, blank overhead, angle and percent grade chart, str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tape, meter stick or tape measure.</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794"/>
        <w:gridCol w:w="1260"/>
        <w:gridCol w:w="2906"/>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396644429"/>
            <w:bookmarkStart w:id="1" w:name="__Fieldmark__0_2396644429"/>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One Teach,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396644429"/>
            <w:bookmarkStart w:id="3" w:name="__Fieldmark__1_2396644429"/>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396644429"/>
            <w:bookmarkStart w:id="5" w:name="__Fieldmark__2_2396644429"/>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396644429"/>
            <w:bookmarkStart w:id="7" w:name="__Fieldmark__3_2396644429"/>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396644429"/>
            <w:bookmarkStart w:id="9" w:name="__Fieldmark__4_2396644429"/>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 spl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artners Quiz</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ing words splash, Teacher 1 will write the word “Slope” on the board. If time permits, use additional vocabulary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1 will review the directions for the quiz. Each student will be given a card with a term written on one side and definition on the reverse side. Students will divide into two groups and move around the room exchanging cards with one another until Joachim calls time. Partner A will read the term to Partner B, and Partner B will provide the definition. Exchange cards and repeat proces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2 will prompt the students to splash synonyms or words connected to the word slope. Then, will use multi-colored markers on Smart Board to make the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1 and teacher 2 will circulate among the group and assist students needing hel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ow Brenda and Joan to use a dictionary if des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ind Steven classroom rules for out of seat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oachim can keep time and ring bell for quiz time.</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2396644429"/>
            <w:bookmarkStart w:id="11" w:name="__Fieldmark__5_2396644429"/>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2396644429"/>
            <w:bookmarkStart w:id="13" w:name="__Fieldmark__6_2396644429"/>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2396644429"/>
            <w:bookmarkStart w:id="15" w:name="__Fieldmark__7_2396644429"/>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2396644429"/>
            <w:bookmarkStart w:id="17" w:name="__Fieldmark__8_2396644429"/>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2396644429"/>
            <w:bookmarkStart w:id="19" w:name="__Fieldmark__9_2396644429"/>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air Activity</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don (TA) will work with level 2: 12 inch tread. A staircase is to be built with a 12 horizontal tread and a slope ratio of 2/5. Using any method they choose, students must find the height of one riser in this staircase. Students then apply their methods to design a staircase that goes from the basement to the first floor of a house. The total rise is 10 feet. Write up design recommend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1 will get Level 3-Skateboard ramp. Students are given dimensions of a skateboard ramp. When a skateboard ramp requires a different percent grade, they must determine the spaces and build a ramp. They will prepare a report that shows the percent grade of the ramp, the height of each brace and total ramp length. Include a description of how it was figured ou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2 will work with Level 1: Stairs and Ratios. Students are asked to calculate the slope ratios of several staircases drawn on centimeter dot paper. Next, they draw their own staircases that have given slope ratios. Level 1 report includes explaining how to calculate the slope ratio of a staircas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 students to levels for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rrange room before students enter to accommodate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may need more time to complete assignments. Groups will reconvene tomorrow. In this case, stations will not rotate as groups are by readiness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ll students are doing slope, but at different levels of complexity.</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2396644429"/>
            <w:bookmarkStart w:id="21" w:name="__Fieldmark__10_2396644429"/>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2396644429"/>
            <w:bookmarkStart w:id="23" w:name="__Fieldmark__11_2396644429"/>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2396644429"/>
            <w:bookmarkStart w:id="25" w:name="__Fieldmark__12_2396644429"/>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2396644429"/>
            <w:bookmarkStart w:id="27" w:name="__Fieldmark__13_2396644429"/>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2396644429"/>
            <w:bookmarkStart w:id="29" w:name="__Fieldmark__14_2396644429"/>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1 will assist students in transitioning to exit activity by asking them to move back to assigned se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1 will stand at door and have students tell them one place they might see a “slope” as their ticket out the door. Also give out the exit slips on the essential questions for homewor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2 will be posting  homework (essential questions) on Cling Sheets for students to see and copy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 2 will stand at door and have students tell them one place they might see a “slope” as their ticket out the door. Also give out the exit slips on the essential questions for homewor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need to sign Joachim and Steven’s plan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oachim will do a modified version of essential question related to proportion (getting bigger and smaller)</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w:t>
      <w:tab/>
      <w:t xml:space="preserve">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15:00Z</dcterms:created>
  <dc:creator>Ilona</dc:creator>
  <dc:description/>
  <dc:language>en-US</dc:language>
  <cp:lastModifiedBy>Wendy</cp:lastModifiedBy>
  <dcterms:modified xsi:type="dcterms:W3CDTF">2007-07-16T16:15:00Z</dcterms:modified>
  <cp:revision>2</cp:revision>
  <dc:subject/>
  <dc:title>Co-Teaching </dc:title>
</cp:coreProperties>
</file>