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MA. 8.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WBAT solve for ‘x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do you find the value of x in a simple equ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variable, equal, and eq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 Pre-test of basic operations with decimals, fractions, and integ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white boards, marke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44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54883433"/>
            <w:bookmarkStart w:id="1" w:name="__Fieldmark__0_35488343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 Support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54883433"/>
            <w:bookmarkStart w:id="3" w:name="__Fieldmark__1_35488343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54883433"/>
            <w:bookmarkStart w:id="5" w:name="__Fieldmark__2_354883433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54883433"/>
            <w:bookmarkStart w:id="7" w:name="__Fieldmark__3_35488343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54883433"/>
            <w:bookmarkStart w:id="9" w:name="__Fieldmark__4_35488343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e agen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 students to Bell Ringer and pick students to give explanation of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homewor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ug, Adrian, Blake needs to be prompted to begin and kept on task. Two minute time limited on Teach Timer.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54883433"/>
            <w:bookmarkStart w:id="11" w:name="__Fieldmark__5_354883433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54883433"/>
            <w:bookmarkStart w:id="13" w:name="__Fieldmark__6_354883433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54883433"/>
            <w:bookmarkStart w:id="15" w:name="__Fieldmark__7_35488343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54883433"/>
            <w:bookmarkStart w:id="17" w:name="__Fieldmark__8_354883433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54883433"/>
            <w:bookmarkStart w:id="19" w:name="__Fieldmark__9_354883433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2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introduce one step equations on board and give examples. Make “people equations” and show the process of solving for x. Ex: 2+ X= 7 do a few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ate mathematically how to solve problems. Ex: Amanda has $7 to go to the fair. The admission cost of the fair is $12. How much more money does Amanda need to get to be able to go to the fair? Show a picture of Amanda with the $ to help the visual learn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s out white boards and markers as students return to large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l on students to share answers that T2 put on board. Help explain why/how the students should respon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2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introduce one step equations by giving students wikki stix and helping them work through equations. Ex: 2+ X= 7 do a few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strate mathematically how to solve problems. Ex: Amanda has $7 to go to the fair. The admission cost of the fair is $12. How much more money does Amanda need to get to be able to go to the fair? Have play money for students to manipulate to help kinesthetic/tactile lear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s out white boards and markers as students return to large grou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ing overhead, put one problem on board and let students use dry erase boards to complete problem. Circulate and observe as students answe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’t pair Blake and Adrian toge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 sure desks are moved to allow plenty of 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Amy and Jacob with writing problems correctly. Have them do addition/ subtraction problems on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CTSS Learning Styles program to group students. Have Teacher 1 get Visual/ Auditory learners and Teacher 2 get Kinesthetic/ Tactile learners for first part of activity. White boards will be appropriate to reinforce learning for all types of learners.</w:t>
            </w:r>
          </w:p>
        </w:tc>
      </w:tr>
      <w:tr>
        <w:trPr>
          <w:trHeight w:val="28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54883433"/>
            <w:bookmarkStart w:id="21" w:name="__Fieldmark__10_354883433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54883433"/>
            <w:bookmarkStart w:id="23" w:name="__Fieldmark__11_354883433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54883433"/>
            <w:bookmarkStart w:id="25" w:name="__Fieldmark__12_354883433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54883433"/>
            <w:bookmarkStart w:id="27" w:name="__Fieldmark__13_354883433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54883433"/>
            <w:bookmarkStart w:id="29" w:name="__Fieldmark__14_354883433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ir students and have them quickly explain to each other how to solve for x. Call on pair to summarize for the whol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put away dry erase boards and pack u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ir students and have them quickly explain to each other how to solve for x. Call on pair to summarize for the whol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put away dry erase boards and pack u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28:00Z</dcterms:created>
  <dc:creator>Ilona</dc:creator>
  <dc:description/>
  <dc:language>en-US</dc:language>
  <cp:lastModifiedBy>Dr. Wendy Murawski</cp:lastModifiedBy>
  <dcterms:modified xsi:type="dcterms:W3CDTF">2007-07-10T22:28:00Z</dcterms:modified>
  <cp:revision>3</cp:revision>
  <dc:subject/>
  <dc:title>Co-Teaching </dc:title>
</cp:coreProperties>
</file>