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o-Teaching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esson Pla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ubject  Area: </w:t>
        <w:tab/>
        <w:t xml:space="preserve">   Math</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2">
                <wp:simplePos x="0" y="0"/>
                <wp:positionH relativeFrom="column">
                  <wp:posOffset>1457325</wp:posOffset>
                </wp:positionH>
                <wp:positionV relativeFrom="paragraph">
                  <wp:posOffset>33020</wp:posOffset>
                </wp:positionV>
                <wp:extent cx="6534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75pt;margin-top:2.6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Grade level:</w:t>
        <w:tab/>
        <w:tab/>
        <w:t xml:space="preserve">   7th</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3">
                <wp:simplePos x="0" y="0"/>
                <wp:positionH relativeFrom="column">
                  <wp:posOffset>1457325</wp:posOffset>
                </wp:positionH>
                <wp:positionV relativeFrom="paragraph">
                  <wp:posOffset>29210</wp:posOffset>
                </wp:positionV>
                <wp:extent cx="6534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2.3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Content  Standard:    M.A .7.1.5</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4">
                <wp:simplePos x="0" y="0"/>
                <wp:positionH relativeFrom="column">
                  <wp:posOffset>1457325</wp:posOffset>
                </wp:positionH>
                <wp:positionV relativeFrom="paragraph">
                  <wp:posOffset>24765</wp:posOffset>
                </wp:positionV>
                <wp:extent cx="6534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1.9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Lesson Objective:</w:t>
        <w:tab/>
        <w:t xml:space="preserve">   SWBAT subtract integers</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5">
                <wp:simplePos x="0" y="0"/>
                <wp:positionH relativeFrom="column">
                  <wp:posOffset>1457325</wp:posOffset>
                </wp:positionH>
                <wp:positionV relativeFrom="paragraph">
                  <wp:posOffset>1270</wp:posOffset>
                </wp:positionV>
                <wp:extent cx="6534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0.1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Essential Questions: How is subtracting integers different from adding integers?</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6">
                <wp:simplePos x="0" y="0"/>
                <wp:positionH relativeFrom="column">
                  <wp:posOffset>1457325</wp:posOffset>
                </wp:positionH>
                <wp:positionV relativeFrom="paragraph">
                  <wp:posOffset>25400</wp:posOffset>
                </wp:positionV>
                <wp:extent cx="65341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2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Key Vocabulary:</w:t>
        <w:tab/>
        <w:t xml:space="preserve">   integers, absolute value</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7">
                <wp:simplePos x="0" y="0"/>
                <wp:positionH relativeFrom="column">
                  <wp:posOffset>1457325</wp:posOffset>
                </wp:positionH>
                <wp:positionV relativeFrom="paragraph">
                  <wp:posOffset>11430</wp:posOffset>
                </wp:positionV>
                <wp:extent cx="65341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0.9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Pre-Assessment:</w:t>
        <w:tab/>
      </w:r>
      <w:r>
        <w:fldChar w:fldCharType="begin">
          <w:ffData>
            <w:name w:val="Text7"/>
            <w:enabled/>
            <w:calcOnExit w:val="0"/>
            <w:textInput/>
          </w:ffData>
        </w:fldChar>
      </w:r>
      <w:r>
        <w:rPr>
          <w:sz w:val="28"/>
          <w:szCs w:val="28"/>
          <w:rFonts w:cs="Times New Roman" w:ascii="Times New Roman" w:hAnsi="Times New Roman"/>
          <w:lang w:val="en-US" w:eastAsia="en-US"/>
        </w:rPr>
        <w:instrText xml:space="preserve"> FORMTEXT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     </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8">
                <wp:simplePos x="0" y="0"/>
                <wp:positionH relativeFrom="column">
                  <wp:posOffset>1457325</wp:posOffset>
                </wp:positionH>
                <wp:positionV relativeFrom="paragraph">
                  <wp:posOffset>6985</wp:posOffset>
                </wp:positionV>
                <wp:extent cx="65341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0.5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Materials:</w:t>
        <w:tab/>
        <w:tab/>
        <w:t xml:space="preserve">   TI-73 calculators with NUMLINE program and overhead calculator</w:t>
      </w:r>
    </w:p>
    <w:p>
      <w:pPr>
        <w:pStyle w:val="Normal"/>
        <w:rPr/>
      </w:pPr>
      <w:r>
        <mc:AlternateContent>
          <mc:Choice Requires="wps">
            <w:drawing>
              <wp:anchor behindDoc="0" distT="0" distB="0" distL="0" distR="0" simplePos="0" locked="0" layoutInCell="0" allowOverlap="1" relativeHeight="9">
                <wp:simplePos x="0" y="0"/>
                <wp:positionH relativeFrom="column">
                  <wp:posOffset>1457325</wp:posOffset>
                </wp:positionH>
                <wp:positionV relativeFrom="paragraph">
                  <wp:posOffset>2540</wp:posOffset>
                </wp:positionV>
                <wp:extent cx="65341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0.2pt;width:0pt;height:0pt" type="_x0000_t32">
                <v:stroke color="black" weight="9360" joinstyle="miter" endcap="flat"/>
                <v:fill o:detectmouseclick="t" on="false"/>
                <w10:wrap type="none"/>
              </v:shape>
            </w:pict>
          </mc:Fallback>
        </mc:AlternateContent>
      </w:r>
      <w:r>
        <w:rPr/>
        <w:tab/>
        <w:t xml:space="preserve"> </w:t>
      </w:r>
    </w:p>
    <w:tbl>
      <w:tblPr>
        <w:tblW w:w="13474" w:type="dxa"/>
        <w:jc w:val="left"/>
        <w:tblInd w:w="-113" w:type="dxa"/>
        <w:tblLayout w:type="fixed"/>
        <w:tblCellMar>
          <w:top w:w="0" w:type="dxa"/>
          <w:left w:w="108" w:type="dxa"/>
          <w:bottom w:w="0" w:type="dxa"/>
          <w:right w:w="108" w:type="dxa"/>
        </w:tblCellMar>
      </w:tblPr>
      <w:tblGrid>
        <w:gridCol w:w="1734"/>
        <w:gridCol w:w="1806"/>
        <w:gridCol w:w="1084"/>
        <w:gridCol w:w="3070"/>
        <w:gridCol w:w="2890"/>
        <w:gridCol w:w="2890"/>
      </w:tblGrid>
      <w:tr>
        <w:trPr>
          <w:trHeight w:val="922"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Lesson</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o-teaching Approach</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an select more than one)</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im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eneral Education Teacher</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pecial Service Provider</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rPr>
              <w:t>Considerations (may include adaptations, differentiation, accommodation, or student- specific needs).</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565"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egin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y include: Opening; Warm Up; Review; Anticipatory Set)</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ed/>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0" w:name="__Fieldmark__1_3538761681"/>
            <w:bookmarkStart w:id="1" w:name="__Fieldmark__1_3538761681"/>
            <w:bookmarkEnd w:id="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One Teach</w:t>
            </w:r>
            <w:r>
              <w:rPr>
                <w:rFonts w:cs="Times New Roman" w:ascii="Times New Roman" w:hAnsi="Times New Roman"/>
                <w:b/>
                <w:sz w:val="24"/>
                <w:szCs w:val="24"/>
                <w:u w:val="single"/>
              </w:rPr>
              <w:t xml:space="preserve">, </w:t>
            </w:r>
            <w:r>
              <w:rPr>
                <w:rFonts w:cs="Times New Roman" w:ascii="Times New Roman" w:hAnsi="Times New Roman"/>
                <w:b/>
                <w:sz w:val="24"/>
                <w:szCs w:val="24"/>
              </w:rPr>
              <w:t>One Support</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 w:name="__Fieldmark__2_3538761681"/>
            <w:bookmarkStart w:id="3" w:name="__Fieldmark__2_3538761681"/>
            <w:bookmarkEnd w:id="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Parallel</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4" w:name="__Fieldmark__3_3538761681"/>
            <w:bookmarkStart w:id="5" w:name="__Fieldmark__3_3538761681"/>
            <w:bookmarkEnd w:id="5"/>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lternative</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6" w:name="__Fieldmark__4_3538761681"/>
            <w:bookmarkStart w:id="7" w:name="__Fieldmark__4_3538761681"/>
            <w:bookmarkEnd w:id="7"/>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Station</w:t>
            </w:r>
          </w:p>
          <w:p>
            <w:pPr>
              <w:pStyle w:val="Normal"/>
              <w:spacing w:lineRule="auto" w:line="240" w:before="0" w:after="0"/>
              <w:rPr/>
            </w:pPr>
            <w:r>
              <w:fldChar w:fldCharType="begin">
                <w:ffData>
                  <w:name w:val=""/>
                  <w:enabled/>
                  <w:calcOnExit w:val="0"/>
                  <w:checkBox>
                    <w:sizeAuto/>
                    <w:checked/>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8" w:name="__Fieldmark__5_3538761681"/>
            <w:bookmarkStart w:id="9" w:name="__Fieldmark__5_3538761681"/>
            <w:bookmarkEnd w:id="9"/>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Team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mi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 mi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mi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ave students answer Bell ringer (warmup) on adding integer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ntroduce calculator number line progra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Teacher 1 will do additional examples of subtracting integers on the overhead calculator to facilitate discussion and model subtracting integers. </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ake rol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rPr/>
            </w:pPr>
            <w:r>
              <w:rPr>
                <w:rPrChange w:id="0" w:author="Unknown" w:date="0-00-00T00:00:00Z"/>
              </w:rPr>
              <w:t xml:space="preserve">Walk around </w:t>
            </w:r>
            <w:r>
              <w:rPr>
                <w:rPrChange w:id="0" w:author="Unknown" w:date="2007-07-06T17:52:00Z"/>
              </w:rPr>
              <w:t xml:space="preserve">&amp; </w:t>
            </w:r>
            <w:r>
              <w:rPr>
                <w:rPrChange w:id="0" w:author="Unknown" w:date="0-00-00T00:00:00Z"/>
              </w:rPr>
              <w:t xml:space="preserve">check </w:t>
            </w:r>
            <w:r>
              <w:rPr>
                <w:rPrChange w:id="0" w:author="Unknown" w:date="2007-07-06T17:52:00Z"/>
              </w:rPr>
              <w:t>work, while passing out calculators</w:t>
              <w:rPrChange w:id="0" w:author="Unknown" w:date="0-00-00T00:00:00Z"/>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ead students in discovery of subtracting integers using NUMLINE program on TI-73 calculator. Have 5 or 6 sample problems on the board for students to type into their calculators and look for observations. This will enable some higher functioning students to make observations while getting all students comfortable with calculator.</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ake sure Johnny has a pencil and has BR folder out and is completing the BR.</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ake sure students only usie calculators during instructed times.</w:t>
            </w:r>
          </w:p>
        </w:tc>
      </w:tr>
      <w:tr>
        <w:trPr>
          <w:trHeight w:val="221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idd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y include: Instruction; Checking for Understanding; Independent or Group Practice)</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252"/>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0" w:name="__Fieldmark__6_3538761681"/>
            <w:bookmarkStart w:id="11" w:name="__Fieldmark__6_3538761681"/>
            <w:bookmarkEnd w:id="1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One Teach, One Support</w:t>
            </w:r>
          </w:p>
          <w:p>
            <w:pPr>
              <w:pStyle w:val="Normal"/>
              <w:spacing w:lineRule="auto" w:line="240" w:before="0" w:after="0"/>
              <w:ind w:left="72" w:hanging="72"/>
              <w:rPr/>
            </w:pPr>
            <w:r>
              <w:fldChar w:fldCharType="begin">
                <w:ffData>
                  <w:name w:val=""/>
                  <w:enabled/>
                  <w:calcOnExit w:val="0"/>
                  <w:checkBox>
                    <w:sizeAuto/>
                    <w:checked/>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2" w:name="__Fieldmark__7_3538761681"/>
            <w:bookmarkStart w:id="13" w:name="__Fieldmark__7_3538761681"/>
            <w:bookmarkEnd w:id="1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Parallel</w:t>
            </w:r>
          </w:p>
          <w:p>
            <w:pPr>
              <w:pStyle w:val="Normal"/>
              <w:spacing w:lineRule="auto" w:line="240" w:before="0" w:after="0"/>
              <w:ind w:left="72" w:hanging="72"/>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4" w:name="__Fieldmark__8_3538761681"/>
            <w:bookmarkStart w:id="15" w:name="__Fieldmark__8_3538761681"/>
            <w:bookmarkEnd w:id="15"/>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lternative</w:t>
            </w:r>
          </w:p>
          <w:p>
            <w:pPr>
              <w:pStyle w:val="Normal"/>
              <w:spacing w:lineRule="auto" w:line="240" w:before="0" w:after="0"/>
              <w:ind w:left="72" w:hanging="72"/>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6" w:name="__Fieldmark__9_3538761681"/>
            <w:bookmarkStart w:id="17" w:name="__Fieldmark__9_3538761681"/>
            <w:bookmarkEnd w:id="17"/>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Station</w:t>
            </w:r>
          </w:p>
          <w:p>
            <w:pPr>
              <w:pStyle w:val="Normal"/>
              <w:spacing w:lineRule="auto" w:line="240" w:before="0" w:after="0"/>
              <w:ind w:left="72" w:hanging="9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8" w:name="__Fieldmark__10_3538761681"/>
            <w:bookmarkStart w:id="19" w:name="__Fieldmark__10_3538761681"/>
            <w:bookmarkEnd w:id="19"/>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Team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 mi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ach group)</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ivide students in two equal  groups by learning style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eacher 1 will take the Visual/Auditory group and will demonstrate a number line to visualize subtracting integers. Hand out individual number lines for each student in the group. Students  will be moving their finger on their individual number lines, while teacher (or a student) moves a token on a numberline on the overhead. Each part of the problem will be described orally while demonstrated visually</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eacher 2 will take the Kinesthetic/Tactile group and will demonstrate a number line to visualize subtracting integers. Hand out individual number lines for each student in the group (same as in other group). Demonstrate subtracting integers using a student physically moving on the number line. While the student is moving on the number line, other students will be moving their finger on their individual number lines. Teacher will ensure that each student gets a chance to “be moved” on the physical number line.</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Jonny and Suzy may use calculators as needed</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and out half-sheet example at each station of simple subtracting integers problem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hange stations after 10 minutes so that students can get a reinforcement of lesson in their less preferred modality.</w:t>
            </w:r>
          </w:p>
        </w:tc>
      </w:tr>
      <w:tr>
        <w:trPr>
          <w:trHeight w:val="2654"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y include: Closing, Assessments, Extension of the Lesson)</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252"/>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0" w:name="__Fieldmark__11_3538761681"/>
            <w:bookmarkStart w:id="21" w:name="__Fieldmark__11_3538761681"/>
            <w:bookmarkEnd w:id="2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One Teach, One Support</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2" w:name="__Fieldmark__12_3538761681"/>
            <w:bookmarkStart w:id="23" w:name="__Fieldmark__12_3538761681"/>
            <w:bookmarkEnd w:id="2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Parallel</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4" w:name="__Fieldmark__13_3538761681"/>
            <w:bookmarkStart w:id="25" w:name="__Fieldmark__13_3538761681"/>
            <w:bookmarkEnd w:id="25"/>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lternative</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6" w:name="__Fieldmark__14_3538761681"/>
            <w:bookmarkStart w:id="27" w:name="__Fieldmark__14_3538761681"/>
            <w:bookmarkEnd w:id="27"/>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Station</w:t>
            </w:r>
          </w:p>
          <w:p>
            <w:pPr>
              <w:pStyle w:val="Normal"/>
              <w:spacing w:lineRule="auto" w:line="240" w:before="0" w:after="0"/>
              <w:rPr/>
            </w:pPr>
            <w:r>
              <w:fldChar w:fldCharType="begin">
                <w:ffData>
                  <w:name w:val=""/>
                  <w:enabled/>
                  <w:calcOnExit w:val="0"/>
                  <w:checkBox>
                    <w:sizeAuto/>
                    <w:checked/>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8" w:name="__Fieldmark__15_3538761681"/>
            <w:bookmarkStart w:id="29" w:name="__Fieldmark__15_3538761681"/>
            <w:bookmarkEnd w:id="29"/>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Team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min</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tudents will come back to the large group.</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iscussion of the results of each group activity. Have a Q&amp; A on any problem areas regarding subtracting integer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iscuss homework assignment (subtracting integer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tudents will come back to the large group.</w:t>
              <w:br/>
              <w:t>Discussion of the results of each group activity. Have  a Q &amp; A on any problem areas regarding subtracting integer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heck and stamp planners after students write HW assignment down.</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Jonny &amp; Suzy may have fewer problems to complete to demonstrate compentency.</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Find application-type problems for Hazel to challenge her.</w:t>
            </w:r>
          </w:p>
        </w:tc>
      </w:tr>
    </w:tbl>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type w:val="nextPage"/>
      <w:pgSz w:orient="landscape" w:w="15840" w:h="12240"/>
      <w:pgMar w:left="1440" w:right="1440" w:gutter="0" w:header="72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 xml:space="preserve">General Educator: </w:t>
    </w:r>
    <w:r>
      <w:rPr>
        <w:u w:val="single"/>
      </w:rPr>
      <w:t>Teacher 1</w:t>
    </w:r>
    <w:r>
      <w:rPr/>
      <w:t xml:space="preserve">              Special Service Provider: </w:t>
    </w:r>
    <w:r>
      <w:rPr>
        <w:u w:val="single"/>
      </w:rPr>
      <w:t>Teacher 2</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rFonts w:ascii="Calibri;Century Gothic" w:hAnsi="Calibri;Century Gothic" w:eastAsia="Calibri;Century Gothic" w:cs="Times New Roman"/>
    </w:rPr>
  </w:style>
  <w:style w:type="character" w:styleId="FooterChar">
    <w:name w:val="Footer Char"/>
    <w:basedOn w:val="DefaultParagraphFont"/>
    <w:qFormat/>
    <w:rPr>
      <w:sz w:val="22"/>
      <w:szCs w:val="22"/>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teaching lesson plan format2.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01:03:00Z</dcterms:created>
  <dc:creator>Ilona</dc:creator>
  <dc:description/>
  <dc:language>en-US</dc:language>
  <cp:lastModifiedBy>Dr. Wendy Murawski</cp:lastModifiedBy>
  <dcterms:modified xsi:type="dcterms:W3CDTF">2007-07-07T01:03:00Z</dcterms:modified>
  <cp:revision>2</cp:revision>
  <dc:subject/>
  <dc:title>Co-Teaching </dc:title>
</cp:coreProperties>
</file>