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esson Pla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    Algebra</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 xml:space="preserve">    9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     Factoring Trinomial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 xml:space="preserve">    SWBAT apply factoring skills to learning how to factor trinomial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Do students fully understand factoring number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 xml:space="preserve">    factors, trinomial, terms, prime number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r>
      <w:r>
        <w:fldChar w:fldCharType="begin">
          <w:ffData>
            <w:name w:val="Text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 xml:space="preserve">    butcher paper, markers, algebra tiles</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888"/>
        <w:gridCol w:w="5130"/>
        <w:gridCol w:w="2160"/>
        <w:gridCol w:w="1756"/>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General Education 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Special Service Provide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Conside-</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t>rations (may include adaptations, differentia-tion, accommoda-</w:t>
            </w:r>
          </w:p>
          <w:p>
            <w:pPr>
              <w:pStyle w:val="Normal"/>
              <w:spacing w:lineRule="auto" w:line="240" w:before="0" w:after="0"/>
              <w:jc w:val="center"/>
              <w:rPr/>
            </w:pPr>
            <w:r>
              <w:rPr>
                <w:rFonts w:cs="Times New Roman" w:ascii="Times New Roman" w:hAnsi="Times New Roman"/>
                <w:bCs/>
                <w:sz w:val="24"/>
                <w:szCs w:val="26"/>
              </w:rPr>
              <w:t>tion, or student- specific needs).</w:t>
            </w:r>
          </w:p>
          <w:p>
            <w:pPr>
              <w:pStyle w:val="Normal"/>
              <w:spacing w:lineRule="auto" w:line="240" w:before="0" w:after="0"/>
              <w:jc w:val="center"/>
              <w:rPr>
                <w:rFonts w:ascii="Times New Roman" w:hAnsi="Times New Roman" w:cs="Times New Roman"/>
                <w:bCs/>
                <w:sz w:val="24"/>
                <w:szCs w:val="26"/>
              </w:rPr>
            </w:pPr>
            <w:r>
              <w:rPr>
                <w:rFonts w:cs="Times New Roman" w:ascii="Times New Roman" w:hAnsi="Times New Roman"/>
                <w:bCs/>
                <w:sz w:val="24"/>
                <w:szCs w:val="26"/>
              </w:rPr>
            </w:r>
          </w:p>
        </w:tc>
      </w:tr>
      <w:tr>
        <w:trPr>
          <w:trHeight w:val="2565"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411423254"/>
            <w:bookmarkStart w:id="1" w:name="__Fieldmark__1_411423254"/>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411423254"/>
            <w:bookmarkStart w:id="3" w:name="__Fieldmark__2_411423254"/>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3_411423254"/>
            <w:bookmarkStart w:id="5" w:name="__Fieldmark__3_411423254"/>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4_411423254"/>
            <w:bookmarkStart w:id="7" w:name="__Fieldmark__4_411423254"/>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5_411423254"/>
            <w:bookmarkStart w:id="9" w:name="__Fieldmark__5_411423254"/>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Teacher 1 will be circulating to check completion of homework.</w:t>
            </w:r>
            <w:r>
              <w:rPr>
                <w:rFonts w:eastAsia="Times New Roman" w:cs="Times New Roman" w:ascii="Times New Roman" w:hAnsi="Times New Roman"/>
                <w:bCs/>
                <w:color w:val="000000"/>
                <w:sz w:val="24"/>
                <w:szCs w:val="17"/>
              </w:rPr>
              <w:t xml:space="preserv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eacher 1 will ask a student to define the word "factor." Elicit that "factor," when used as a verb, means to "to rewrite a number or expression as a product of two or more numbers or expressions." </w:t>
              <w:br/>
              <w:br/>
              <w:t xml:space="preserve">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Have students, in pairs or small groups, talk about ways to factor 30. Students should come up with four ways: 1 x 30, 2 x 15, 3 x 10, and 5 x 6. Note that students might also include methods that break 30 into more than 2 factors, such as 5 x 3 x 2 or 10 x 3 x 1. </w:t>
              <w:br/>
            </w:r>
            <w:r>
              <w:rPr>
                <w:rFonts w:eastAsia="Times New Roman"/>
                <w:bCs/>
                <w:color w:val="000000"/>
                <w:sz w:val="24"/>
                <w:szCs w:val="24"/>
              </w:rPr>
              <w:br/>
              <w:t xml:space="preserve"> </w:t>
            </w:r>
            <w:r>
              <w:rPr>
                <w:rFonts w:eastAsia="Times New Roman" w:cs="Times New Roman" w:ascii="Times New Roman" w:hAnsi="Times New Roman"/>
                <w:bCs/>
                <w:color w:val="000000"/>
                <w:sz w:val="24"/>
                <w:szCs w:val="24"/>
              </w:rPr>
              <w:t>Explain that the factors of 30 are "numerical factors" and that during today's lesson, students will look at algebraic factors (with variables).</w:t>
            </w:r>
            <w:r>
              <w:rPr>
                <w:rFonts w:eastAsia="Times New Roman" w:cs="Times New Roman" w:ascii="Times New Roman" w:hAnsi="Times New Roman"/>
                <w:bCs/>
                <w:color w:val="000000"/>
                <w:sz w:val="24"/>
                <w:szCs w:val="17"/>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acher 2 will review basic factoring using a factor tre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scuss specific key vocabulary terms such as factors, prim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vide students in small group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se graph butcher paper for students w/visual motor integration difficulti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ut new vocab on board; give copy to Vanessa, Stacy, and Brand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parate Steven and Vanessa</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6_411423254"/>
            <w:bookmarkStart w:id="11" w:name="__Fieldmark__6_411423254"/>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_411423254"/>
            <w:bookmarkStart w:id="13" w:name="__Fieldmark__7_411423254"/>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8_411423254"/>
            <w:bookmarkStart w:id="15" w:name="__Fieldmark__8_411423254"/>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9_411423254"/>
            <w:bookmarkStart w:id="17" w:name="__Fieldmark__9_411423254"/>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ind w:left="72" w:hanging="9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10_411423254"/>
            <w:bookmarkStart w:id="19" w:name="__Fieldmark__10_411423254"/>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color w:val="000000"/>
                <w:sz w:val="24"/>
                <w:szCs w:val="24"/>
              </w:rPr>
              <w:t>Showing a model on the overhead, Teacher 1 and Teacher 2 will reinforce the definition of factoring by asking, "Which side is in factored form?" Students should conclude that the right side is in factored form, because factoring means to rewrite an expression as a product or as a multiplication problem. Teachers will use colored highlighter tape on overhead to demonstrate different sides.</w:t>
              <w:b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th teachers will have each mini-group work on factoring 2-3 trinomials on butcher pap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mind students to pick a group leader to record group respo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2 will uncover 2-3 trinomial problems already written on front board for students to facto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s out cards that indicate different group roles for cooperative learning</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ve an index card w/ definition and example of factoring to Stacy and Vanessa</w:t>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1_411423254"/>
            <w:bookmarkStart w:id="21" w:name="__Fieldmark__11_411423254"/>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2_411423254"/>
            <w:bookmarkStart w:id="23" w:name="__Fieldmark__12_411423254"/>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3_411423254"/>
            <w:bookmarkStart w:id="25" w:name="__Fieldmark__13_411423254"/>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4_411423254"/>
            <w:bookmarkStart w:id="27" w:name="__Fieldmark__14_411423254"/>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5_411423254"/>
            <w:bookmarkStart w:id="29" w:name="__Fieldmark__15_411423254"/>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min</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eacher 1 and teacher 2 will pass out algebra tiles to each group.</w:t>
            </w:r>
          </w:p>
          <w:p>
            <w:pPr>
              <w:pStyle w:val="Normal"/>
              <w:spacing w:lineRule="atLeast" w:line="270" w:before="0" w:after="240"/>
              <w:rPr/>
            </w:pPr>
            <w:r>
              <w:rPr>
                <w:rFonts w:eastAsia="Times New Roman" w:cs="Times New Roman" w:ascii="Times New Roman" w:hAnsi="Times New Roman"/>
                <w:bCs/>
                <w:color w:val="000000"/>
                <w:sz w:val="24"/>
                <w:szCs w:val="24"/>
              </w:rPr>
              <w:t>Explain that you would like them to find two binomials that, when multiplied, give this trinomial: x</w:t>
            </w:r>
            <w:r>
              <w:rPr>
                <w:rFonts w:eastAsia="Times New Roman" w:cs="Times New Roman" w:ascii="Times New Roman" w:hAnsi="Times New Roman"/>
                <w:bCs/>
                <w:color w:val="000000"/>
                <w:sz w:val="24"/>
                <w:szCs w:val="24"/>
                <w:vertAlign w:val="superscript"/>
              </w:rPr>
              <w:t>2</w:t>
            </w:r>
            <w:r>
              <w:rPr>
                <w:rFonts w:eastAsia="Times New Roman" w:cs="Times New Roman" w:ascii="Times New Roman" w:hAnsi="Times New Roman"/>
                <w:bCs/>
                <w:color w:val="000000"/>
                <w:sz w:val="24"/>
                <w:szCs w:val="24"/>
              </w:rPr>
              <w:t xml:space="preserve"> + 6x + 8. Reinforce that the algebra tiles must be arranged to form a rectangle with no gaps. It's important to note that students may arrange the tiles in any formation that results in a rectangle. However, students must be able to identify the side length of the rectangle, which may be easier if the rectangle is arranged in a systematic manner. Students should understand that they can find the area of the rectangle by using the area formula, namely A = lw = (x + 4)(x + 2), or by adding the individual pieces inside. These pieces are </w:t>
              <w:br/>
              <w:t>x</w:t>
            </w:r>
            <w:r>
              <w:rPr>
                <w:rFonts w:eastAsia="Times New Roman" w:cs="Times New Roman" w:ascii="Times New Roman" w:hAnsi="Times New Roman"/>
                <w:bCs/>
                <w:color w:val="000000"/>
                <w:sz w:val="24"/>
                <w:szCs w:val="24"/>
                <w:vertAlign w:val="superscript"/>
              </w:rPr>
              <w:t>2</w:t>
            </w:r>
            <w:r>
              <w:rPr>
                <w:rFonts w:eastAsia="Times New Roman" w:cs="Times New Roman" w:ascii="Times New Roman" w:hAnsi="Times New Roman"/>
                <w:bCs/>
                <w:color w:val="000000"/>
                <w:sz w:val="24"/>
                <w:szCs w:val="24"/>
              </w:rPr>
              <w:t xml:space="preserve"> + x + x + x + x + x + x + 1 + 1 + 1 + 1 + 1 + 1 + 1 + 1 = x</w:t>
            </w:r>
            <w:r>
              <w:rPr>
                <w:rFonts w:eastAsia="Times New Roman" w:cs="Times New Roman" w:ascii="Times New Roman" w:hAnsi="Times New Roman"/>
                <w:bCs/>
                <w:color w:val="000000"/>
                <w:sz w:val="24"/>
                <w:szCs w:val="24"/>
                <w:vertAlign w:val="superscript"/>
              </w:rPr>
              <w:t>2</w:t>
            </w:r>
            <w:r>
              <w:rPr>
                <w:rFonts w:eastAsia="Times New Roman" w:cs="Times New Roman" w:ascii="Times New Roman" w:hAnsi="Times New Roman"/>
                <w:bCs/>
                <w:color w:val="000000"/>
                <w:sz w:val="24"/>
                <w:szCs w:val="24"/>
              </w:rPr>
              <w:t>+ 6x + 8.</w:t>
              <w:br/>
              <w:t xml:space="preserve">Because the two expressions measure the same area, they must be equivalent.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 xml:space="preserve">Once students have used the tiles to find the factored form (x + 2)(x + 4), have them verify the product using the distributiv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oth teachers will pass out tiles and then walk around, helping groups as needed.</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teaching factoring lesson using algebra tiles to Steven, Vanessa, Stacy, Brandon, and others as need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mind group with Schmuel that he needs to just count the tiles  and identifying the shape of a rectangle (as we are working on these per his IEP)</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ab/>
      <w:t xml:space="preserve">Special Service Provider: </w:t>
    </w:r>
    <w:r>
      <w:rPr>
        <w:u w:val="single"/>
      </w:rPr>
      <w:t>Teacher 2</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0:04:00Z</dcterms:created>
  <dc:creator>Ilona</dc:creator>
  <dc:description/>
  <dc:language>en-US</dc:language>
  <cp:lastModifiedBy>Dr. Wendy Murawski</cp:lastModifiedBy>
  <dcterms:modified xsi:type="dcterms:W3CDTF">2007-07-04T20:04:00Z</dcterms:modified>
  <cp:revision>2</cp:revision>
  <dc:subject/>
  <dc:title>Co-Teaching </dc:title>
</cp:coreProperties>
</file>