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Scienc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8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SC. 8.4.13</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WBAT identify and calculate the number of protons, electrons, and neutrons in a series o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element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How do I calculate the number of protons, electrons, and neutrons in element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Proton, Neutron, Electron, Atomic Weight, Atomic Mass, Bohr Atom, Electron Shell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iguration, Nucleu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Overhead Bohr Model, Poster Board, Poms (red-green-yellow), Glue, Markers, Worksheet 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Electron Configuration, Periodic Table, Chapter 16 Reading Sheet, Planners, Calculator,</w:t>
      </w:r>
    </w:p>
    <w:p>
      <w:pPr>
        <w:pStyle w:val="Normal"/>
        <w:spacing w:lineRule="auto" w:line="240" w:before="0" w:after="0"/>
        <w:ind w:left="21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e-Cards, Lab feedback form, exit ticket</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4143903373"/>
            <w:bookmarkStart w:id="1" w:name="__Fieldmark__1_4143903373"/>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4143903373"/>
            <w:bookmarkStart w:id="3" w:name="__Fieldmark__2_4143903373"/>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4143903373"/>
            <w:bookmarkStart w:id="5" w:name="__Fieldmark__3_4143903373"/>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4143903373"/>
            <w:bookmarkStart w:id="7" w:name="__Fieldmark__4_4143903373"/>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4143903373"/>
            <w:bookmarkStart w:id="9" w:name="__Fieldmark__5_4143903373"/>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m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complete Bellringer on the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 over homework assignment- using white board and having students fill in the blank- section 1 chapter 14 (Formulas for finding the number of protons, neutrons, electr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 and give out make –up wo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lk around to record who has completed homework</w:t>
            </w:r>
          </w:p>
        </w:tc>
        <w:tc>
          <w:tcPr>
            <w:tcW w:w="2890" w:type="dxa"/>
            <w:tcBorders>
              <w:top w:val="single" w:sz="4" w:space="0" w:color="000000"/>
              <w:left w:val="single" w:sz="4" w:space="0" w:color="000000"/>
              <w:bottom w:val="single" w:sz="4" w:space="0" w:color="000000"/>
              <w:right w:val="single" w:sz="4" w:space="0" w:color="000000"/>
            </w:tcBorders>
          </w:tcPr>
          <w:p>
            <w:pPr>
              <w:pStyle w:val="TextBody"/>
              <w:rPr/>
            </w:pPr>
            <w:r>
              <w:rPr>
                <w:rPrChange w:id="0" w:author="Unknown" w:date="0-00-00T00:00:00Z"/>
              </w:rPr>
              <w:t>Have Tori and Allen hand out graded assignm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extra homework papers for Brandon, Patrick, Lyle, and Steven</w:t>
            </w:r>
          </w:p>
        </w:tc>
      </w:tr>
      <w:tr>
        <w:trPr>
          <w:trHeight w:val="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4143903373"/>
            <w:bookmarkStart w:id="11" w:name="__Fieldmark__6_4143903373"/>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4143903373"/>
            <w:bookmarkStart w:id="13" w:name="__Fieldmark__7_4143903373"/>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4143903373"/>
            <w:bookmarkStart w:id="15" w:name="__Fieldmark__8_4143903373"/>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4143903373"/>
            <w:bookmarkStart w:id="17" w:name="__Fieldmark__9_4143903373"/>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4143903373"/>
            <w:bookmarkStart w:id="19" w:name="__Fieldmark__10_4143903373"/>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nsition: Check for understanding (CFU) of content by posing essential questions based on reading content from HW/ Introduction to Activ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tate around the room to monitor student progress on the construction of the ato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 a white board to complete an example of building atoms for the stud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ll up student for each separate model to assist with the placing of the markers on the white board, while the other students complete theirs at their des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ile CFU is occurring- hand out new lab worksheet and calculators to students who need th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tate around the room to monitor student progress on the construction of the ato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se overhead to complete an example of building atoms for the stud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ll up student for each separate model to assist with the placing of the markers on the overhead, while the other students complete theirs at their des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calculators handy for students with math problems (Patrick, Steven, and Christi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or to lab have circles already drawn and labeled with the max number of electrons allowed in each shell- and have pre-made baggies with poms already counted out for each Bohr at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arate Chelsea and Haley while completing the pom activ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scribing and showing model (visual/auditory) while having students manipulate their own (kinesthetic/tactile) should address all learning styles</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4143903373"/>
            <w:bookmarkStart w:id="21" w:name="__Fieldmark__11_4143903373"/>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4143903373"/>
            <w:bookmarkStart w:id="23" w:name="__Fieldmark__12_4143903373"/>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4143903373"/>
            <w:bookmarkStart w:id="25" w:name="__Fieldmark__13_4143903373"/>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4143903373"/>
            <w:bookmarkStart w:id="27" w:name="__Fieldmark__14_4143903373"/>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4143903373"/>
            <w:bookmarkStart w:id="29" w:name="__Fieldmark__15_4143903373"/>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 2 equal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ll group 1 students on the right side of the room and review the activity with the poms. Review key vocabulary words that were used in this activity and ask students to define the words oral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the individual groups assign homework, complete worksheet on finding the number of protons, electrons, and neutrons. Also have students draw the Bohr Model on their workshee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ll group 2 students on the left side of the room and review the activity with the poms. Review key vocabulary words that were used in this activity and ask students to define the words oral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the individual groups assign homework, complete worksheet on finding the number of protons, electrons, and neutrons. Also have students draw the Bohr Model on their workshee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Haley and Chelsea are in different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gn the planners of the students who will need a reminder tonight about the homewo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ll in half of the chart for Patrick, Steven, Andrew, Kayla, and Josh and ive them copies of teacher notes so they have the formulas to find the answers.</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 xml:space="preserve">Teacher 1 </w:t>
    </w:r>
    <w:r>
      <w:rPr/>
      <w:t xml:space="preserve">               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4:46:00Z</dcterms:created>
  <dc:creator>Ilona</dc:creator>
  <dc:description/>
  <dc:language>en-US</dc:language>
  <cp:lastModifiedBy>Dr. Wendy Murawski</cp:lastModifiedBy>
  <dcterms:modified xsi:type="dcterms:W3CDTF">2007-07-08T04:46:00Z</dcterms:modified>
  <cp:revision>2</cp:revision>
  <dc:subject/>
  <dc:title>Co-Teaching </dc:title>
</cp:coreProperties>
</file>