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Teachi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esson P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ubject  Area: </w:t>
        <w:tab/>
        <w:t>Scienc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457325</wp:posOffset>
                </wp:positionH>
                <wp:positionV relativeFrom="paragraph">
                  <wp:posOffset>3302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2.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Grade level:</w:t>
        <w:tab/>
        <w:tab/>
        <w:t>8th</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29210</wp:posOffset>
                </wp:positionV>
                <wp:extent cx="6534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ontent  Standard:</w:t>
        <w:tab/>
        <w:t>SC. 8.4.17</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457325</wp:posOffset>
                </wp:positionH>
                <wp:positionV relativeFrom="paragraph">
                  <wp:posOffset>24765</wp:posOffset>
                </wp:positionV>
                <wp:extent cx="6534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Lesson Objective:</w:t>
        <w:tab/>
        <w:t xml:space="preserve">The SWBAT identify chemical reaction factors that might affect reaction rates, inclu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catalyst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457325</wp:posOffset>
                </wp:positionH>
                <wp:positionV relativeFrom="paragraph">
                  <wp:posOffset>1270</wp:posOffset>
                </wp:positionV>
                <wp:extent cx="653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Essential Questions: What is a catalyst? What is the function of the catalyst?</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25400</wp:posOffset>
                </wp:positionV>
                <wp:extent cx="6534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ey Vocabulary:</w:t>
        <w:tab/>
        <w:t>catalyst, chemical reaction, reaction rates</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1457325</wp:posOffset>
                </wp:positionH>
                <wp:positionV relativeFrom="paragraph">
                  <wp:posOffset>11430</wp:posOffset>
                </wp:positionV>
                <wp:extent cx="653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Pre-Assessment:</w:t>
        <w:tab/>
      </w: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1457325</wp:posOffset>
                </wp:positionH>
                <wp:positionV relativeFrom="paragraph">
                  <wp:posOffset>6985</wp:posOffset>
                </wp:positionV>
                <wp:extent cx="6534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Materials:</w:t>
        <w:tab/>
        <w:tab/>
        <w:t>station buckets</w:t>
      </w:r>
    </w:p>
    <w:p>
      <w:pPr>
        <w:pStyle w:val="Normal"/>
        <w:rPr/>
      </w:pPr>
      <w:r>
        <mc:AlternateContent>
          <mc:Choice Requires="wps">
            <w:drawing>
              <wp:anchor behindDoc="0" distT="0" distB="0" distL="0" distR="0" simplePos="0" locked="0" layoutInCell="0" allowOverlap="1" relativeHeight="9">
                <wp:simplePos x="0" y="0"/>
                <wp:positionH relativeFrom="column">
                  <wp:posOffset>1457325</wp:posOffset>
                </wp:positionH>
                <wp:positionV relativeFrom="paragraph">
                  <wp:posOffset>2540</wp:posOffset>
                </wp:positionV>
                <wp:extent cx="65341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5pt;margin-top:0.2pt;width:0pt;height:0pt" type="_x0000_t32">
                <v:stroke color="black" weight="9360" joinstyle="miter" endcap="flat"/>
                <v:fill o:detectmouseclick="t" on="false"/>
                <w10:wrap type="none"/>
              </v:shape>
            </w:pict>
          </mc:Fallback>
        </mc:AlternateContent>
      </w:r>
      <w:r>
        <w:rPr/>
        <w:tab/>
        <w:t xml:space="preserve"> </w:t>
      </w:r>
    </w:p>
    <w:tbl>
      <w:tblPr>
        <w:tblW w:w="13474" w:type="dxa"/>
        <w:jc w:val="left"/>
        <w:tblInd w:w="-113" w:type="dxa"/>
        <w:tblLayout w:type="fixed"/>
        <w:tblCellMar>
          <w:top w:w="0" w:type="dxa"/>
          <w:left w:w="108" w:type="dxa"/>
          <w:bottom w:w="0" w:type="dxa"/>
          <w:right w:w="108" w:type="dxa"/>
        </w:tblCellMar>
      </w:tblPr>
      <w:tblGrid>
        <w:gridCol w:w="1734"/>
        <w:gridCol w:w="1806"/>
        <w:gridCol w:w="1084"/>
        <w:gridCol w:w="3070"/>
        <w:gridCol w:w="2890"/>
        <w:gridCol w:w="2890"/>
      </w:tblGrid>
      <w:tr>
        <w:trPr>
          <w:trHeight w:val="92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teaching Approa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an select more than one)</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m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eneral Education Teach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ecial Service Provide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onsiderations (may include adaptations, differentiation, accommodation, or student- specific need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3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Opening; Warm Up; Review; Anticipatory Se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1"/>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1_1070206621"/>
            <w:bookmarkStart w:id="1" w:name="__Fieldmark__1_1070206621"/>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2_1070206621"/>
            <w:bookmarkStart w:id="3" w:name="__Fieldmark__2_1070206621"/>
            <w:bookmarkEnd w:id="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3_1070206621"/>
            <w:bookmarkStart w:id="5" w:name="__Fieldmark__3_1070206621"/>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4_1070206621"/>
            <w:bookmarkStart w:id="7" w:name="__Fieldmark__4_1070206621"/>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5_1070206621"/>
            <w:bookmarkStart w:id="9" w:name="__Fieldmark__5_1070206621"/>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ake roll and hand out make-up wor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struct students on how to do demonstration of what a catalyst does (4-5 students will represent the phases of matter; the catalyst will come in and stir up the motions)</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o over bell ringer and homework from last nigh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ace cards and materials on the tables for the lab groups (6 groups of 5 students each)</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out extra worksheets for students who may have left theirs at home or lost i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plit up Haley and Chelsea</w:t>
            </w:r>
          </w:p>
        </w:tc>
      </w:tr>
      <w:tr>
        <w:trPr>
          <w:trHeight w:val="221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dd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Instruction; Checking for Understanding; Independent or Group Pract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6_1070206621"/>
            <w:bookmarkStart w:id="11" w:name="__Fieldmark__6_1070206621"/>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7_1070206621"/>
            <w:bookmarkStart w:id="13" w:name="__Fieldmark__7_1070206621"/>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ind w:left="72" w:hanging="7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4" w:name="__Fieldmark__8_1070206621"/>
            <w:bookmarkStart w:id="15" w:name="__Fieldmark__8_1070206621"/>
            <w:bookmarkEnd w:id="1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ind w:left="72" w:hanging="72"/>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6" w:name="__Fieldmark__9_1070206621"/>
            <w:bookmarkStart w:id="17" w:name="__Fieldmark__9_1070206621"/>
            <w:bookmarkEnd w:id="1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ind w:left="72" w:hanging="9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8" w:name="__Fieldmark__10_1070206621"/>
            <w:bookmarkStart w:id="19" w:name="__Fieldmark__10_1070206621"/>
            <w:bookmarkEnd w:id="1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e “Vanna,” pointing out the different buckets of materials as Teacher 2 describes th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otate around the room to monitor student activities at 3 of the 6 lab group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 buckets every 6 minutes so that lab groups get all 3 bucke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reminders when there is a minute left for each station so students know to wrap things u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troduce activity and instructions using overhea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otate around the room to monitor student activities at 3 of the 6 lab group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ve buckets every 6 minutes so that lab groups get all 3 bucke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Give reminders when there is a minute left for each station so students know to wrap things up.</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buckets with the materials inside so we can rotate the materials not the students (modified station activity). Materials and activities come from textbook on how to teach chemical reactions/ catalyst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pre made worksheets that have prompts for students who need help going through the direc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ave pictures of the activity for students to check their set up of the equipment.</w:t>
            </w:r>
          </w:p>
        </w:tc>
      </w:tr>
      <w:tr>
        <w:trPr>
          <w:trHeight w:val="9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 include: Closing, Assessments, Extension of the Lesson)</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0" w:name="__Fieldmark__11_1070206621"/>
            <w:bookmarkStart w:id="21" w:name="__Fieldmark__11_1070206621"/>
            <w:bookmarkEnd w:id="2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One Teach, One Support</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2" w:name="__Fieldmark__12_1070206621"/>
            <w:bookmarkStart w:id="23" w:name="__Fieldmark__12_1070206621"/>
            <w:bookmarkEnd w:id="2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Parallel</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4" w:name="__Fieldmark__13_1070206621"/>
            <w:bookmarkStart w:id="25" w:name="__Fieldmark__13_1070206621"/>
            <w:bookmarkEnd w:id="2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lternative</w:t>
            </w:r>
          </w:p>
          <w:p>
            <w:pPr>
              <w:pStyle w:val="Normal"/>
              <w:spacing w:lineRule="auto" w:line="240" w:before="0" w:after="0"/>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6" w:name="__Fieldmark__14_1070206621"/>
            <w:bookmarkStart w:id="27" w:name="__Fieldmark__14_1070206621"/>
            <w:bookmarkEnd w:id="2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Station</w:t>
            </w:r>
          </w:p>
          <w:p>
            <w:pPr>
              <w:pStyle w:val="Normal"/>
              <w:spacing w:lineRule="auto" w:line="240" w:before="0" w:after="0"/>
              <w:rPr/>
            </w:pPr>
            <w:r>
              <w:fldChar w:fldCharType="begin">
                <w:ffData>
                  <w:name w:val=""/>
                  <w:enabled/>
                  <w:calcOnExit w:val="0"/>
                  <w:checkBox>
                    <w:sizeAuto/>
                    <w:checked/>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8" w:name="__Fieldmark__15_1070206621"/>
            <w:bookmarkStart w:id="29" w:name="__Fieldmark__15_1070206621"/>
            <w:bookmarkEnd w:id="2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Team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roup and have students put their colored cards on the sticky board in the front of the ro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view the sticky notes with the students to see their results for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group and have students put their colored cards on the sticky board in the front of the roo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view the sticky notes with the students to see their results for the station activity.</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Have one assigned person to come to the board to put the cards on the sticky paper. This will reduce the traffic at the front of the room and keep the students from getting crowed in the front of the room. Colored cards are to show what students learned as a group from today’s lesson.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5840" w:h="12240"/>
      <w:pgMar w:left="1440" w:right="144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General Educator: </w:t>
    </w:r>
    <w:r>
      <w:rPr>
        <w:u w:val="single"/>
      </w:rPr>
      <w:t>Teacher 1</w:t>
    </w:r>
    <w:r>
      <w:rPr/>
      <w:t xml:space="preserve">                    Special Service Provider:  </w:t>
    </w:r>
    <w:r>
      <w:rPr>
        <w:u w:val="single"/>
      </w:rPr>
      <w:t>Teacher 2</w:t>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eastAsia="Calibri;Century Gothic" w:cs="Times New Roman"/>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teaching lesson plan format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6:59:00Z</dcterms:created>
  <dc:creator>Ilona</dc:creator>
  <dc:description/>
  <dc:language>en-US</dc:language>
  <cp:lastModifiedBy>Wendy</cp:lastModifiedBy>
  <dcterms:modified xsi:type="dcterms:W3CDTF">2007-07-16T16:59:00Z</dcterms:modified>
  <cp:revision>2</cp:revision>
  <dc:subject/>
  <dc:title>Co-Teaching </dc:title>
</cp:coreProperties>
</file>