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sson Pl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Science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  SC. 7.4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WBAT identify and wire AC and DC circu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ssential Questions: What is the path of the electron flow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electron, short circuit, series, AC, D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worksheet/quiz to assess familiarity with topic: problem solving/ trouble shoo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batteries, switches, Christmas lights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763380711"/>
            <w:bookmarkStart w:id="1" w:name="__Fieldmark__0_2763380711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2763380711"/>
            <w:bookmarkStart w:id="3" w:name="__Fieldmark__1_2763380711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2763380711"/>
            <w:bookmarkStart w:id="5" w:name="__Fieldmark__2_2763380711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2763380711"/>
            <w:bookmarkStart w:id="7" w:name="__Fieldmark__3_2763380711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2763380711"/>
            <w:bookmarkStart w:id="9" w:name="__Fieldmark__4_2763380711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a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ew results of worksheet/ pre-assessment of AC and DC circui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lemodel correct and incorrect ways to wire circuits. Teach safe behavior by describing what could happen if students don’t wire correctly. Use humor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o over bell rin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lemodel correct and incorrect ways to wire circuits. Teach safe behavior by describing what could happen if students don’t wire correctly. Use humor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humorous roleplay wherein one teacher tries to light Christmas lights incorrectly and they won’t work until the other teacher helps by explaining.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2763380711"/>
            <w:bookmarkStart w:id="11" w:name="__Fieldmark__5_2763380711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2763380711"/>
            <w:bookmarkStart w:id="13" w:name="__Fieldmark__6_2763380711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2763380711"/>
            <w:bookmarkStart w:id="15" w:name="__Fieldmark__7_2763380711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2763380711"/>
            <w:bookmarkStart w:id="17" w:name="__Fieldmark__8_2763380711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2763380711"/>
            <w:bookmarkStart w:id="19" w:name="__Fieldmark__9_2763380711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ork with groups at lab stations interpreting directions, reinforcing safety rules, observing correct progress in lab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ign students in groups of 4 to their lab stations based on colored ca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ork with groups at lab stations interpreting directions, reinforcing safety rules, observing correct progress in lab.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 students according abilities that complement one anoth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ions do not rotate. Students will be actively engaged with their peers, following directions on the overhead (given to a few students) which are written out step-by-step. Each lab group will have to connect the Christmas lights and explain AC and DC currents.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2763380711"/>
            <w:bookmarkStart w:id="21" w:name="__Fieldmark__10_2763380711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2763380711"/>
            <w:bookmarkStart w:id="23" w:name="__Fieldmark__11_2763380711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2763380711"/>
            <w:bookmarkStart w:id="25" w:name="__Fieldmark__12_2763380711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2763380711"/>
            <w:bookmarkStart w:id="27" w:name="__Fieldmark__13_2763380711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2763380711"/>
            <w:bookmarkStart w:id="29" w:name="__Fieldmark__14_2763380711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cilitate problem/troubleshooting exercise using overhead with whole clas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ganize lab materials for next class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e alternative teaching tomorrow during bellringer to check understanding of AC/DC currents with Brenda, Sam, Judy and Joachi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4:37:00Z</dcterms:created>
  <dc:creator>Ilona</dc:creator>
  <dc:description/>
  <dc:language>en-US</dc:language>
  <cp:lastModifiedBy>Dr. Wendy Murawski</cp:lastModifiedBy>
  <dcterms:modified xsi:type="dcterms:W3CDTF">2007-07-08T04:37:00Z</dcterms:modified>
  <cp:revision>2</cp:revision>
  <dc:subject/>
  <dc:title>Co-Teaching </dc:title>
</cp:coreProperties>
</file>