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esson Pl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 xml:space="preserve">   Science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 xml:space="preserve">  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</w:t>
        <w:tab/>
        <w:t xml:space="preserve">   SC. 6.4.23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 xml:space="preserve">   SWBAT describe forces in relation to Newton’s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law of mo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What forces act upon an object to produce or stop a specific mo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 xml:space="preserve">   motion, force, balanced forces, unbalanced forces, inertia, gravity, Newton’s Second Law o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Mo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 xml:space="preserve">   toy car, ball, post-its, index card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248"/>
        <w:gridCol w:w="2906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_4008779104"/>
            <w:bookmarkStart w:id="1" w:name="__Fieldmark__1_4008779104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2_4008779104"/>
            <w:bookmarkStart w:id="3" w:name="__Fieldmark__2_4008779104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3_4008779104"/>
            <w:bookmarkStart w:id="5" w:name="__Fieldmark__3_4008779104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4_4008779104"/>
            <w:bookmarkStart w:id="7" w:name="__Fieldmark__4_4008779104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5_4008779104"/>
            <w:bookmarkStart w:id="9" w:name="__Fieldmark__5_4008779104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e 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view Newton’s First Law (NFL)using Post-it activity. Each pair will write an example of NFL on a post-it and put it on a portable board. The group will then discuss these example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ss out post-its and get students in pai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th teachers facilitate activity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cob and Scott should be in different groups; pair Jeanette with Shannon</w:t>
            </w:r>
          </w:p>
        </w:tc>
      </w:tr>
      <w:tr>
        <w:trPr>
          <w:trHeight w:val="44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6_4008779104"/>
            <w:bookmarkStart w:id="11" w:name="__Fieldmark__6_4008779104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7_4008779104"/>
            <w:bookmarkStart w:id="13" w:name="__Fieldmark__7_4008779104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8_4008779104"/>
            <w:bookmarkStart w:id="15" w:name="__Fieldmark__8_4008779104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9_4008779104"/>
            <w:bookmarkStart w:id="17" w:name="__Fieldmark__9_4008779104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10_4008779104"/>
            <w:bookmarkStart w:id="19" w:name="__Fieldmark__10_4008779104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in per group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sec trans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ve examples of objects in motion, discuss the forces acting upon them. Demonstrate using: a toy c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vide class in two group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oup 1 will expand or enrich the list of examples by discussing and writing down more examples of Newton’s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a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roup discussion of material covered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k clarifying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alk around to ensure everyone is on tas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oup 2 will do mini-lab of items that demonstrate Newton’s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aw (e.g., student in a seat, pushed out of the seat, a ball)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roup discussion of material covered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1_4008779104"/>
            <w:bookmarkStart w:id="21" w:name="__Fieldmark__11_4008779104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2_4008779104"/>
            <w:bookmarkStart w:id="23" w:name="__Fieldmark__12_4008779104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3_4008779104"/>
            <w:bookmarkStart w:id="25" w:name="__Fieldmark__13_4008779104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4_4008779104"/>
            <w:bookmarkStart w:id="27" w:name="__Fieldmark__14_4008779104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5_4008779104"/>
            <w:bookmarkStart w:id="29" w:name="__Fieldmark__15_4008779104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tribute index cards, give direction for exit ticket: Students need to name an object, tell whether it is in motion or still, and identify two forces that are acting upon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lect cards as students leav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tribute index cards, give direction for exit ticket: Students need to name an object, tell whether it is in motion or still, and identify two forces that are acting upon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lect cards as students leav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Jeanette restate directions, if necessary; finish w/Mrs. A later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>Teacher 1</w:t>
    </w:r>
    <w:r>
      <w:rPr/>
      <w:t xml:space="preserve">             </w:t>
      <w:tab/>
      <w:t xml:space="preserve">Special Service Provider: </w:t>
    </w:r>
    <w:r>
      <w:rPr>
        <w:u w:val="single"/>
      </w:rPr>
      <w:t>Teacher 2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-teaching lesson plan format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01:00Z</dcterms:created>
  <dc:creator>Ilona</dc:creator>
  <dc:description/>
  <dc:language>en-US</dc:language>
  <cp:lastModifiedBy>Dr. Wendy Murawski</cp:lastModifiedBy>
  <dcterms:modified xsi:type="dcterms:W3CDTF">2007-07-09T06:01:00Z</dcterms:modified>
  <cp:revision>2</cp:revision>
  <dc:subject/>
  <dc:title>Co-Teaching </dc:title>
</cp:coreProperties>
</file>