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7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>SC. 7.4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>SWBAT explain the importance of the ozone la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the layers of the Earth’s atmosp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atmosphere, stratosphere, ozone layer, chlorofluorocarb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index cards, climate pictures, atmosphere poster, UV bea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2080412892"/>
            <w:bookmarkStart w:id="1" w:name="__Fieldmark__1_208041289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2080412892"/>
            <w:bookmarkStart w:id="3" w:name="__Fieldmark__2_208041289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2080412892"/>
            <w:bookmarkStart w:id="5" w:name="__Fieldmark__3_208041289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2080412892"/>
            <w:bookmarkStart w:id="7" w:name="__Fieldmark__4_2080412892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2080412892"/>
            <w:bookmarkStart w:id="9" w:name="__Fieldmark__5_2080412892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ew Bell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index cards with the names of the layers of atmosphere ready to be placed on the poster. Call on students with special needs first (Teacher 2 helped to  identify for the tas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diagram on the Earth and its atmosphere. Instruct the class to fill it in as the index cards are placed on the post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e proximity control to make sure that the children are on task and completing the bellring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ck a couple of students who are willing to put up the first couple of index cards labeling the lower layers of atmosph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ce a poster including the Earth and the layers of atmosphere. Label them aloud with the student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ra needs to be placed at the front of the room so she can see the pos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cob, Jeannette will need a copy of the diagram that is already filled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different colored index cards and help students remember which color is which layer (good for visual learners); select kinesthetic learners to put the index cards onto the poster themselves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2080412892"/>
            <w:bookmarkStart w:id="11" w:name="__Fieldmark__6_2080412892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2080412892"/>
            <w:bookmarkStart w:id="13" w:name="__Fieldmark__7_2080412892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2080412892"/>
            <w:bookmarkStart w:id="15" w:name="__Fieldmark__8_2080412892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2080412892"/>
            <w:bookmarkStart w:id="17" w:name="__Fieldmark__9_2080412892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2080412892"/>
            <w:bookmarkStart w:id="19" w:name="__Fieldmark__10_2080412892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lass discussion: How many of you use hairspray, Styrofoam cups, etc? Explain that CFC’s are the harmful pollutants that are used in aerosol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how the ozone layer protects from UV rays and discuss sunburns /skin cancer. Discuss the harmful effects of CFC’s: depletion of o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ow pictures of incidents of climate change and ask the students to compare the pict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xplain how the ozone layer protects from UV rays and discuss sunburns /skin cancer. Discuss the harmful effects of CFC’s: depletion of ozone. Help students identify positive things they can do to stop hurting the ozone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 Danny hold up some of the pictures (to keep him positively engaged in less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Sally a one minute timer when she wants to share about her aunt’s skin cancer story</w:t>
            </w:r>
          </w:p>
        </w:tc>
      </w:tr>
      <w:tr>
        <w:trPr>
          <w:trHeight w:val="16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2080412892"/>
            <w:bookmarkStart w:id="21" w:name="__Fieldmark__11_2080412892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2080412892"/>
            <w:bookmarkStart w:id="23" w:name="__Fieldmark__12_2080412892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2080412892"/>
            <w:bookmarkStart w:id="25" w:name="__Fieldmark__13_2080412892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2080412892"/>
            <w:bookmarkStart w:id="27" w:name="__Fieldmark__14_2080412892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2080412892"/>
            <w:bookmarkStart w:id="29" w:name="__Fieldmark__15_2080412892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lit class into 2 groups and pass out UV beads. Explain to group A that they are to keep their beads with them at all times: at school, in the shower, when they sleep at night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each team monitor their beads for an entire week. Keep track of this in their science journal to see how much UV they get on a weekly ba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to group B that they are to keep their beads with them at all times: at school, in the shower, when they sleep at night,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each team monitor their beads for an entire week. Keep track of this in their science journal to see how much UV they get on a weekly basis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with Danny the correct way to main himself in a group atmosph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that Jacob and  Scott are not in the same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annon and Jeanette need to be in the same gro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Danny’s parents know about the activity and can keep him keep track of his beads (maybe put them in a bag and safety pin it to his bag?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  <w:tab/>
      <w:t xml:space="preserve"> </w:t>
    </w:r>
    <w:r>
      <w:rPr/>
      <w:t xml:space="preserve">          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8:03:00Z</dcterms:created>
  <dc:creator>Ilona</dc:creator>
  <dc:description/>
  <dc:language>en-US</dc:language>
  <cp:lastModifiedBy>Dr. Wendy Murawski</cp:lastModifiedBy>
  <dcterms:modified xsi:type="dcterms:W3CDTF">2007-07-09T18:03:00Z</dcterms:modified>
  <cp:revision>2</cp:revision>
  <dc:subject/>
  <dc:title>Co-Teaching </dc:title>
</cp:coreProperties>
</file>