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-Teaching </w:t>
      </w:r>
    </w:p>
    <w:p>
      <w:pPr>
        <w:pStyle w:val="Heading1"/>
        <w:rPr/>
      </w:pPr>
      <w:r>
        <w:rPr/>
        <w:t>Lesson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ct  Area: </w:t>
        <w:tab/>
        <w:t xml:space="preserve">   Sci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02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Grade level:</w:t>
        <w:tab/>
        <w:tab/>
        <w:t xml:space="preserve">  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grad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ent  Standard:</w:t>
        <w:tab/>
        <w:t xml:space="preserve">   SC. 7.4.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sson Objective:</w:t>
        <w:tab/>
        <w:t xml:space="preserve">   Students will 1) evaluate types of solutions; 2) explain why water is a good general solvent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) describe how the structure of a compound affects which solvents it dissolves; 4)  identif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factors that affect how much of the substance will dissolve in a solv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ssential Questions: What is a solution? What is an example of a solution, in our everyday lives?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53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Key Vocabulary:</w:t>
        <w:tab/>
        <w:t xml:space="preserve">   solvent*; substance*, heterogeneous mixture, homogenous mixture, solute, precipitate, aqueous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Solubility, saturated, concentration, acid, hydronium, ions, base, pH, indicator, neutralizer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Hypothesis* (astrixed vocab is required of </w:t>
      </w:r>
      <w:r>
        <w:rPr>
          <w:rFonts w:cs="Times New Roman" w:ascii="Times New Roman" w:hAnsi="Times New Roman"/>
          <w:i/>
          <w:iCs/>
          <w:sz w:val="28"/>
          <w:szCs w:val="28"/>
        </w:rPr>
        <w:t>all</w:t>
      </w:r>
      <w:r>
        <w:rPr>
          <w:rFonts w:cs="Times New Roman" w:ascii="Times New Roman" w:hAnsi="Times New Roman"/>
          <w:sz w:val="28"/>
          <w:szCs w:val="28"/>
        </w:rPr>
        <w:t xml:space="preserve"> studen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653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e-Assessment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 xml:space="preserve">  oil/water, salt, record sheet, sugar, record sheet, measuring cup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653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6"/>
        <w:gridCol w:w="1084"/>
        <w:gridCol w:w="3070"/>
        <w:gridCol w:w="2890"/>
        <w:gridCol w:w="2890"/>
      </w:tblGrid>
      <w:tr>
        <w:trPr>
          <w:trHeight w:val="9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 (may include adaptations, differentiation, accommodation, or student- specific need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Opening; Warm Up; Review; Anticipatory Se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1_2284459453"/>
            <w:bookmarkStart w:id="1" w:name="__Fieldmark__1_2284459453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2_2284459453"/>
            <w:bookmarkStart w:id="3" w:name="__Fieldmark__2_2284459453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3_2284459453"/>
            <w:bookmarkStart w:id="5" w:name="__Fieldmark__3_2284459453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4_2284459453"/>
            <w:bookmarkStart w:id="7" w:name="__Fieldmark__4_2284459453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5_2284459453"/>
            <w:bookmarkStart w:id="9" w:name="__Fieldmark__5_2284459453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 previously created lab groups, students create two types of solutions: Homogeneous- oil/water, and record observations on each type of solu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ing prior knowledge, students name all the solutions they can think of in which water is the solvent, and record on dry erase boards within labs. Ex: coffee, tea, hot chocolate mixes, ocean wat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acher 1 and 2 will monitor students as they work in lab group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ing prior knowledge, students name all the solutions they can think of in which water is the solvent, and record on dry erase boards within labs. Ex: coffee, tea, hot chocolate mixes, ocean wa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rbara will be responsible for recording observations in her gro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e proactive prompting with Javier and Jauquin so they know some solvents in advance</w:t>
            </w:r>
          </w:p>
        </w:tc>
      </w:tr>
      <w:tr>
        <w:trPr>
          <w:trHeight w:val="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Instruction; Checking for Understanding; Independent or Group Practic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6_2284459453"/>
            <w:bookmarkStart w:id="11" w:name="__Fieldmark__6_2284459453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7_2284459453"/>
            <w:bookmarkStart w:id="13" w:name="__Fieldmark__7_2284459453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8_2284459453"/>
            <w:bookmarkStart w:id="15" w:name="__Fieldmark__8_2284459453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9_2284459453"/>
            <w:bookmarkStart w:id="17" w:name="__Fieldmark__9_2284459453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ind w:left="72" w:hanging="9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10_2284459453"/>
            <w:bookmarkStart w:id="19" w:name="__Fieldmark__10_2284459453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1 will divide students into 2 groups by giving out green and red pap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1 will take group 1  and demonstrate basic procedures for weighing and dissolving the solu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B: Observing solubility- students will gain experience with solubility by trying to dissolve salt and sugar in water or vinega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acher 2 will discuss the importance of precision measurements, review predictions (hypothesis) before beginning lab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2 will take group 2 and demonstrate basic procedures for weighing and dissolving the solu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view with entire class lab safety, in particular remind Stacey, Henry and Jordan of rules in the lab.</w:t>
            </w:r>
          </w:p>
        </w:tc>
      </w:tr>
      <w:tr>
        <w:trPr>
          <w:trHeight w:val="26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Closing, Assessments, Extension of the Lesso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1_2284459453"/>
            <w:bookmarkStart w:id="21" w:name="__Fieldmark__11_2284459453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2_2284459453"/>
            <w:bookmarkStart w:id="23" w:name="__Fieldmark__12_2284459453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3_2284459453"/>
            <w:bookmarkStart w:id="25" w:name="__Fieldmark__13_2284459453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4_2284459453"/>
            <w:bookmarkStart w:id="27" w:name="__Fieldmark__14_2284459453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5_2284459453"/>
            <w:bookmarkStart w:id="29" w:name="__Fieldmark__15_2284459453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th group 1, Teacher 1 will review completing the lab report and give an example of the “ticket out the doo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udents will record lab results information on individual, lab or report for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udents create a “ticket out of class” on a 3x5 card with new concepts that were learned in today’s lesso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th group 2, Teacher 2 will review completing the lab report and give an example of the “ticket ou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vide a peer helper for Christy, Samantha and Jorda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vide needed materials on back table for both groups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General Educator: </w:t>
    </w:r>
    <w:r>
      <w:rPr>
        <w:u w:val="single"/>
      </w:rPr>
      <w:t>Teacher 1</w:t>
    </w:r>
    <w:r>
      <w:rPr/>
      <w:t xml:space="preserve">        Special Service Provider: </w:t>
    </w:r>
    <w:r>
      <w:rPr>
        <w:u w:val="single"/>
      </w:rPr>
      <w:t>Teache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33:00Z</dcterms:created>
  <dc:creator>Ilona</dc:creator>
  <dc:description/>
  <dc:language>en-US</dc:language>
  <cp:lastModifiedBy>Dr. Wendy Murawski</cp:lastModifiedBy>
  <dcterms:modified xsi:type="dcterms:W3CDTF">2007-09-04T23:52:00Z</dcterms:modified>
  <cp:revision>3</cp:revision>
  <dc:subject/>
  <dc:title>Co-Teaching </dc:title>
</cp:coreProperties>
</file>