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  SC. 7.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WBAT sequence events in viral infection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Essential Questions: How does a virus multiply? What does a computer virus do? How do you get a compu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virus? Is a virus a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Capcide, in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animated short movie, DVD player, color pencils, scissors, illustration of viral sequence, balloon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Tickets, 1 glue stick &amp; pre-cut viral stages; plastic tablecloth &amp; cards, tap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2284100625"/>
            <w:bookmarkStart w:id="1" w:name="__Fieldmark__1_228410062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2284100625"/>
            <w:bookmarkStart w:id="3" w:name="__Fieldmark__2_228410062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2284100625"/>
            <w:bookmarkStart w:id="5" w:name="__Fieldmark__3_2284100625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2284100625"/>
            <w:bookmarkStart w:id="7" w:name="__Fieldmark__4_2284100625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2284100625"/>
            <w:bookmarkStart w:id="9" w:name="__Fieldmark__5_2284100625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hom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ill engage students in comparing scale of cell with a virus by using a balloon and ticket(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w short animated movie, then conduct follow-up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have a class discussion based on prior knowledge: which is smaller, a virus or a c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show the 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w short animated movie, then conduct follow-up discussion on vir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students a “cloze” form to complete during short video to ensure they are paying att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ing student video, if students are behaving, both teachers can use time for short co-planning session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2284100625"/>
            <w:bookmarkStart w:id="11" w:name="__Fieldmark__6_2284100625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2284100625"/>
            <w:bookmarkStart w:id="13" w:name="__Fieldmark__7_2284100625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2284100625"/>
            <w:bookmarkStart w:id="15" w:name="__Fieldmark__8_2284100625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2284100625"/>
            <w:bookmarkStart w:id="17" w:name="__Fieldmark__9_2284100625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2284100625"/>
            <w:bookmarkStart w:id="19" w:name="__Fieldmark__10_2284100625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engage students in identifying parts of virus from illustration through group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color, cut out, and practice sequencing the stages of viral inf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Both teach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circulate around class to make sure students are on task and understanding seque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divide students in groups of f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hnny will not be placed in group with Dav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will be decided by counting off by five’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Sammy with the stages already pre-cut and a glue stick he can use for sequencing the stages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2284100625"/>
            <w:bookmarkStart w:id="21" w:name="__Fieldmark__11_2284100625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2284100625"/>
            <w:bookmarkStart w:id="23" w:name="__Fieldmark__12_2284100625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2284100625"/>
            <w:bookmarkStart w:id="25" w:name="__Fieldmark__13_2284100625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2284100625"/>
            <w:bookmarkStart w:id="27" w:name="__Fieldmark__14_2284100625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2284100625"/>
            <w:bookmarkStart w:id="29" w:name="__Fieldmark__15_2284100625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call students up to board plastic tablecloth taped on wall with adhesive on itand have them illustrate stage of virus on board by putting cards in proper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th teachers wWill do model demonstration using balloon and </w:t>
            </w:r>
            <w:commentRangeStart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ckets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balloon prompt to demonstrate virus stages as directed by students. (Balloon will be popped to show it contains vir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ach group has the right illustration to take to the board and every group is on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Teacher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walk around desks to make sure students are on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do demonstration using balloon and tickets. Both teachers will do model demonstration using balloon and tick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balloon prompt to demonstrate virus stages as directed by students. (Ballon will be popped to show it contai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ach group has the right illustration to take to the board and every group is on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tablecloth pre-treated and already hanging on w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members will decide who will go to the boar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dy" w:date="0-00-00T00:00:00Z" w:initials="W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 </w:t>
    </w:r>
    <w:r>
      <w:rPr>
        <w:u w:val="single"/>
      </w:rPr>
      <w:t>Teacher 1</w:t>
    </w:r>
    <w:r>
      <w:rPr/>
      <w:t xml:space="preserve">  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41:00Z</dcterms:created>
  <dc:creator>Ilona</dc:creator>
  <dc:description/>
  <dc:language>en-US</dc:language>
  <cp:lastModifiedBy>Dr. Wendy Murawski</cp:lastModifiedBy>
  <dcterms:modified xsi:type="dcterms:W3CDTF">2007-07-04T19:41:00Z</dcterms:modified>
  <cp:revision>2</cp:revision>
  <dc:subject/>
  <dc:title>Co-Teaching </dc:title>
</cp:coreProperties>
</file>