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Teach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sson P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Area: </w:t>
        <w:tab/>
        <w:t xml:space="preserve">  Geography</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 xml:space="preserve">  7t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   SS. 7.3.5</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w:t>
        <w:tab/>
        <w:t xml:space="preserve">  SWBAT identify and compare different types of economic system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Essential Questions: What are the differences between a command economy and a market economy?</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 xml:space="preserve">   command economy, market economy, supply and demand</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w:t>
        <w:tab/>
      </w:r>
      <w:r>
        <w:fldChar w:fldCharType="begin">
          <w:ffData>
            <w:name w:val="Text7"/>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terials:</w:t>
        <w:tab/>
        <w:tab/>
        <w:t xml:space="preserve">  magnetic strips, Venn diagram handout, 2 sets of premade summary strips, glue.</w:t>
      </w:r>
    </w:p>
    <w:p>
      <w:pPr>
        <w:pStyle w:val="Normal"/>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tab/>
        <w:t xml:space="preserve"> </w:t>
      </w:r>
    </w:p>
    <w:tbl>
      <w:tblPr>
        <w:tblW w:w="13474" w:type="dxa"/>
        <w:jc w:val="left"/>
        <w:tblInd w:w="-113" w:type="dxa"/>
        <w:tblLayout w:type="fixed"/>
        <w:tblCellMar>
          <w:top w:w="0" w:type="dxa"/>
          <w:left w:w="108" w:type="dxa"/>
          <w:bottom w:w="0" w:type="dxa"/>
          <w:right w:w="108" w:type="dxa"/>
        </w:tblCellMar>
      </w:tblPr>
      <w:tblGrid>
        <w:gridCol w:w="1734"/>
        <w:gridCol w:w="1806"/>
        <w:gridCol w:w="1084"/>
        <w:gridCol w:w="3070"/>
        <w:gridCol w:w="2890"/>
        <w:gridCol w:w="2890"/>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Education Teach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pecial Service Provid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Considerations (may include adaptations, differentiation, accommodation, or student- specific need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Opening; Warm Up; Review; Anticipatory Se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1_1474201092"/>
            <w:bookmarkStart w:id="1" w:name="__Fieldmark__1_1474201092"/>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2_1474201092"/>
            <w:bookmarkStart w:id="3" w:name="__Fieldmark__2_1474201092"/>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3_1474201092"/>
            <w:bookmarkStart w:id="5" w:name="__Fieldmark__3_1474201092"/>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4_1474201092"/>
            <w:bookmarkStart w:id="7" w:name="__Fieldmark__4_1474201092"/>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5_1474201092"/>
            <w:bookmarkStart w:id="9" w:name="__Fieldmark__5_1474201092"/>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ke rol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ign planner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nitor students working on Bell Ringer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rect bell ringer activity- Define the terms, command economy and market economy- Place magnetic term and definition cards on boar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k for volunteers to match terms with definition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ose monitoring of Jeff</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eprep Nancy for definitions.</w:t>
            </w:r>
          </w:p>
        </w:tc>
      </w:tr>
      <w:tr>
        <w:trPr>
          <w:trHeight w:val="34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Instruction; Checking for Understanding; Independent or Group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6_1474201092"/>
            <w:bookmarkStart w:id="11" w:name="__Fieldmark__6_1474201092"/>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7_1474201092"/>
            <w:bookmarkStart w:id="13" w:name="__Fieldmark__7_1474201092"/>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8_1474201092"/>
            <w:bookmarkStart w:id="15" w:name="__Fieldmark__8_1474201092"/>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9_1474201092"/>
            <w:bookmarkStart w:id="17" w:name="__Fieldmark__9_1474201092"/>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10_1474201092"/>
            <w:bookmarkStart w:id="19" w:name="__Fieldmark__10_1474201092"/>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vide students into two grou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ithin the group have students summarize plot of Play 1 (discuss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reate list of main ideas on strips (Play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1 creates magnetic strips for main ide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vide students into two grou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ithin the group have students summarize plot of Play 2 (discuss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reate list of main ideas on strips (Play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2 creates magnetic strips for main ide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eep Katie and Kyle separa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lays 1 and 2 have information that will enable students to identify key ideas related to command and market economies, with emphasis on supply and demand. Some of the concepts will overlap (which will go in center of Venn diagram later)</w:t>
            </w:r>
          </w:p>
        </w:tc>
      </w:tr>
      <w:tr>
        <w:trPr>
          <w:trHeight w:val="26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Closing, Assessments, Extension of the 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1_1474201092"/>
            <w:bookmarkStart w:id="21" w:name="__Fieldmark__11_1474201092"/>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2_1474201092"/>
            <w:bookmarkStart w:id="23" w:name="__Fieldmark__12_1474201092"/>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3_1474201092"/>
            <w:bookmarkStart w:id="25" w:name="__Fieldmark__13_1474201092"/>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4_1474201092"/>
            <w:bookmarkStart w:id="27" w:name="__Fieldmark__14_1474201092"/>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5_1474201092"/>
            <w:bookmarkStart w:id="29" w:name="__Fieldmark__15_1474201092"/>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raw Venn Diagram on board labeling Command and Market Economy and place half of the strips on board (to the sid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s alternate calling on students to choose a strip from the board and place on Venn Diagram and explain why they placed it ther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complete Venn Diagram as strips are placed on board</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raw Venn Diagram on board labeling Command and Market Economy and place  the other half of the strips on board (to the sid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s alternate calling on students to choose a strip from the board and place on Venn Diagram and explain why they placed it ther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complete Venn Diagram as strips are placed on boar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nd out blank Venn diagrams to all students. Also provide pre-typed strips and glue sticks to Jeff, Nancy and Craig so they won’t have to write but will still be responsible for content.</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eneral Educator: </w:t>
    </w:r>
    <w:r>
      <w:rPr>
        <w:u w:val="single"/>
      </w:rPr>
      <w:t>Teacher 1</w:t>
    </w:r>
    <w:r>
      <w:rPr/>
      <w:t xml:space="preserve">   Special Service Provider: </w:t>
    </w:r>
    <w:r>
      <w:rPr>
        <w:u w:val="single"/>
      </w:rPr>
      <w:t>Teacher 2</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eaching lesson plan format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09:00Z</dcterms:created>
  <dc:creator>Ilona</dc:creator>
  <dc:description/>
  <dc:language>en-US</dc:language>
  <cp:lastModifiedBy>Dr. Wendy Murawski</cp:lastModifiedBy>
  <dcterms:modified xsi:type="dcterms:W3CDTF">2007-07-09T18:09:00Z</dcterms:modified>
  <cp:revision>2</cp:revision>
  <dc:subject/>
  <dc:title>Co-Teaching </dc:title>
</cp:coreProperties>
</file>