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-Teach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sson P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bject  Area: </w:t>
        <w:tab/>
        <w:t xml:space="preserve">   Social Studies (bloc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33020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Grade level:</w:t>
        <w:tab/>
        <w:tab/>
        <w:t xml:space="preserve">   8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2921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ontent  Standard:</w:t>
        <w:tab/>
        <w:t xml:space="preserve">   SC. 8.1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24765</wp:posOffset>
                </wp:positionV>
                <wp:extent cx="6534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Lesson Objective:</w:t>
        <w:tab/>
        <w:t xml:space="preserve">   Students will understand the function of the three branches of govern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270</wp:posOffset>
                </wp:positionV>
                <wp:extent cx="6534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Essential Questions: What are the three branches of government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25400</wp:posOffset>
                </wp:positionV>
                <wp:extent cx="6534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Key Vocabulary:</w:t>
        <w:tab/>
        <w:t xml:space="preserve">   Judicial branch, legislative branch, executive bran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11430</wp:posOffset>
                </wp:positionV>
                <wp:extent cx="6534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Pre-Assessment:</w:t>
        <w:tab/>
        <w:t>K-W-L chart on govern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57325</wp:posOffset>
                </wp:positionH>
                <wp:positionV relativeFrom="paragraph">
                  <wp:posOffset>6985</wp:posOffset>
                </wp:positionV>
                <wp:extent cx="6534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Materials:</w:t>
        <w:tab/>
        <w:tab/>
        <w:t xml:space="preserve">  Poster board, markers, drawing pap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2540</wp:posOffset>
                </wp:positionV>
                <wp:extent cx="6534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</w:t>
      </w:r>
    </w:p>
    <w:tbl>
      <w:tblPr>
        <w:tblW w:w="13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06"/>
        <w:gridCol w:w="1084"/>
        <w:gridCol w:w="3070"/>
        <w:gridCol w:w="2890"/>
        <w:gridCol w:w="2890"/>
      </w:tblGrid>
      <w:tr>
        <w:trPr>
          <w:trHeight w:val="9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ess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-teaching Appro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an select more than o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neral Education Teach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pecial Service Provid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siderations (may include adaptations, differentiation, accommodation, or student- specific needs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7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ginn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ay includ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e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Warm Up; Review; Anticipatory Set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2752153669"/>
            <w:bookmarkStart w:id="1" w:name="__Fieldmark__0_2752153669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2752153669"/>
            <w:bookmarkStart w:id="3" w:name="__Fieldmark__1_2752153669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2752153669"/>
            <w:bookmarkStart w:id="5" w:name="__Fieldmark__2_2752153669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2752153669"/>
            <w:bookmarkStart w:id="7" w:name="__Fieldmark__3_2752153669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2752153669"/>
            <w:bookmarkStart w:id="9" w:name="__Fieldmark__4_2752153669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eacher 1 will preview the 3 branches of government through a power point presentation (15 min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eachers will create small heterogeneous groups of 5 students. Each teacher will supervise 3 groups of 5 as they plan their presentation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acher 1 will assist in previewing the 3 branches of government through a power point presentation, providing additional examp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m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-teach  3 branches of government to Michael, Vicki, and Jason the day befo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ve a copy of explanation of three branches of government to all stud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sk Victor to sit up fro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oups will be called up at the end of the lesson to act out one of the three branches. (For example, for judicial branch, a student might wear a robe with white wig).</w:t>
            </w:r>
          </w:p>
        </w:tc>
      </w:tr>
      <w:tr>
        <w:trPr>
          <w:trHeight w:val="22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dd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ay includ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struction; Checking for Understanding; Independent or Group Practic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2752153669"/>
            <w:bookmarkStart w:id="11" w:name="__Fieldmark__5_2752153669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2752153669"/>
            <w:bookmarkStart w:id="13" w:name="__Fieldmark__6_2752153669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rallel 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2752153669"/>
            <w:bookmarkStart w:id="15" w:name="__Fieldmark__7_2752153669"/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2752153669"/>
            <w:bookmarkStart w:id="17" w:name="__Fieldmark__8_2752153669"/>
            <w:bookmarkEnd w:id="1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ind w:left="72" w:hanging="9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2752153669"/>
            <w:bookmarkStart w:id="19" w:name="__Fieldmark__9_2752153669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hou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acher 1 will pass out a synopsis of the 3 branches and vocabulary to all the stud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ach group will be given a handout, and a piece of poster paper with one of the branches of government written on top. In addition, each group will be given a small drawing paper.  Both teachers will instruct students that they are to read their handouts together, which gives a more specific description of their particular branch of governmen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eacher 2 will lead a short power point presentation for the whole class. It will include visual aides and music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acher 1 will be monitoring groups # 1-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acher 2 will be monitoring groups # 4-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tudents will be instructed to put down as much information as they can about their particular branch without using any words. They are allowed to draw symbols &amp; pictures to do all of the explanations. This will be done on their poster board paper, then duplicated on the small drawing paper given to them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t Brandon and Jacob work on this assignment for extra 10 minu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ke sure Justin and Kimberly stay on tas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ve Hector away from Joshu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0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ay includ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os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ssessments, Extension of the Lesson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0_2752153669"/>
            <w:bookmarkStart w:id="21" w:name="__Fieldmark__10_2752153669"/>
            <w:bookmarkEnd w:id="2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1_2752153669"/>
            <w:bookmarkStart w:id="23" w:name="__Fieldmark__11_2752153669"/>
            <w:bookmarkEnd w:id="2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2_2752153669"/>
            <w:bookmarkStart w:id="25" w:name="__Fieldmark__12_2752153669"/>
            <w:bookmarkEnd w:id="2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3_2752153669"/>
            <w:bookmarkStart w:id="27" w:name="__Fieldmark__13_2752153669"/>
            <w:bookmarkEnd w:id="2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4_2752153669"/>
            <w:bookmarkStart w:id="29" w:name="__Fieldmark__14_2752153669"/>
            <w:bookmarkEnd w:id="2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ach group will share their branch  of  government, using the pictures and their roleplay.  Teachers will facilitate and overse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ach group will share their branch of government, using the pictures and their roleplay.  Teachers will facilitate and oversee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General Educator: </w:t>
    </w:r>
    <w:r>
      <w:rPr>
        <w:u w:val="single"/>
      </w:rPr>
      <w:t>Teacher 1</w:t>
    </w:r>
    <w:r>
      <w:rPr/>
      <w:t xml:space="preserve">  Special Service Provider: </w:t>
    </w:r>
    <w:r>
      <w:rPr>
        <w:u w:val="single"/>
      </w:rPr>
      <w:t>Teacher 2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;Century Gothic" w:hAnsi="Calibri;Century Gothic" w:eastAsia="Calibri;Century Gothic" w:cs="Times New Roman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23:00Z</dcterms:created>
  <dc:creator>Ilona</dc:creator>
  <dc:description/>
  <dc:language>en-US</dc:language>
  <cp:lastModifiedBy>Wendy</cp:lastModifiedBy>
  <dcterms:modified xsi:type="dcterms:W3CDTF">2007-09-04T23:59:00Z</dcterms:modified>
  <cp:revision>3</cp:revision>
  <dc:subject/>
  <dc:title>Co-Teaching </dc:title>
</cp:coreProperties>
</file>