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esson Pl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Social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8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   S.S.8.5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 SWBAT explain events that led to the formation of the state of West Virgi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are the steps leading to West Virginia becoming a sta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 secede, conv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 xml:space="preserve">   short review of the previous day’s timeline through Bell ringer activity: Choose one event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rom timeline and explain how this led to formation of West Virgi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notes, timeline, pre-sized poster piece, construction paper, markers, scissors, glue sticks,buck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of  misc items (buttons, sequins, etc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991189104"/>
            <w:bookmarkStart w:id="1" w:name="__Fieldmark__0_2991189104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991189104"/>
            <w:bookmarkStart w:id="3" w:name="__Fieldmark__1_2991189104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991189104"/>
            <w:bookmarkStart w:id="5" w:name="__Fieldmark__2_299118910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991189104"/>
            <w:bookmarkStart w:id="7" w:name="__Fieldmark__3_2991189104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991189104"/>
            <w:bookmarkStart w:id="9" w:name="__Fieldmark__4_2991189104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e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gn plann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alk around and make sure everyone is doing the bell ringer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PrChange w:id="0" w:author="Unknown" w:date="0-00-00T00:00:00Z"/>
              </w:rPr>
              <w:t>Give directions for bell ring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gn plann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lk around and make sure everyone is doing the bell ringe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rep Johny for bell ringer response at end of the period day before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991189104"/>
            <w:bookmarkStart w:id="11" w:name="__Fieldmark__5_2991189104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2991189104"/>
            <w:bookmarkStart w:id="13" w:name="__Fieldmark__6_2991189104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2991189104"/>
            <w:bookmarkStart w:id="15" w:name="__Fieldmark__7_2991189104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2991189104"/>
            <w:bookmarkStart w:id="17" w:name="__Fieldmark__8_2991189104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2991189104"/>
            <w:bookmarkStart w:id="19" w:name="__Fieldmark__9_2991189104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eak students into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nd out printed instructions and rubric. Explain directions for rubric &amp; show exam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ing bag around to groups to pick topic from list of events that led to formation of state of W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itor group activity- assist with question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nounce group 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s out group roles (Materials manager, Facilitator, Recorder, Report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ld up example timelime with symbols premade (example of activit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ally explain directions &amp; grading using visual example to clarif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swer any questions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ups will be preselected, make sure Bruce and Sean are not in the same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osh will be told in advance that he won’t be assigned as presenter for his group so he will not shut dow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truct material collector (select students who need to be active) from each group to come to table and get materials for their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ups will each make a visual symbol of their event (helpful for kinesthetic/tactile learners).</w:t>
            </w:r>
          </w:p>
        </w:tc>
      </w:tr>
      <w:tr>
        <w:trPr>
          <w:trHeight w:val="18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2991189104"/>
            <w:bookmarkStart w:id="21" w:name="__Fieldmark__10_2991189104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2991189104"/>
            <w:bookmarkStart w:id="23" w:name="__Fieldmark__11_2991189104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2991189104"/>
            <w:bookmarkStart w:id="25" w:name="__Fieldmark__12_2991189104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2991189104"/>
            <w:bookmarkStart w:id="27" w:name="__Fieldmark__13_2991189104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2991189104"/>
            <w:bookmarkStart w:id="29" w:name="__Fieldmark__14_2991189104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id students in putting their “event” on the timeline. Remind students that they will be presenting on their event tomorrow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ition/ Aid students in clean u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rep Josh for tomorrow’s presen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lain to Josh that he will need to stand with group, but not have to spea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22:00Z</dcterms:created>
  <dc:creator>Ilona</dc:creator>
  <dc:description/>
  <dc:language>en-US</dc:language>
  <cp:lastModifiedBy>Dr. Wendy Murawski</cp:lastModifiedBy>
  <dcterms:modified xsi:type="dcterms:W3CDTF">2007-07-09T06:22:00Z</dcterms:modified>
  <cp:revision>2</cp:revision>
  <dc:subject/>
  <dc:title>Co-Teaching </dc:title>
</cp:coreProperties>
</file>