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fferentiated Instruction: Lesson Plan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ased on Tomlinson,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e this checklist as a guide as you plan for differentiated instru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’m clear on what I want my student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know (facts, information)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understand (concepts, principles, generalizations, ideas)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be able to d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deciding content, I’ve thought about and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lternate sources/resource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varied support systems (reading buddies, tapes, direct instruction groups, graphic </w:t>
        <w:tab/>
        <w:tab/>
        <w:tab/>
        <w:t>organizers, etc.)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varied pacing pl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’ve pre-assessed student readiness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make appropriate content and/or activity assignment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get a picture of understanding and skill as opposed to facts only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focus the lesson squarely on what students should know, understand, and be able </w:t>
        <w:tab/>
        <w:tab/>
        <w:tab/>
        <w:t>to do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I assign students to groups or tasks, I’ve made cer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student group assignments vary from recent one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ll students are encouraged to “work up”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if appropriate, provisions are made for students who need or prefer to work alone   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group sizes match student ne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I create differentiated activities, I’ve made cer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ll of them call for high-level thinking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ll appear about equally interesting to my learner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if readiness based, they vary along a continuum of Bloom’s Taxonomy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if interest based, students have choices about how to apply skills and </w:t>
        <w:tab/>
        <w:tab/>
        <w:tab/>
        <w:tab/>
        <w:t>understandings or how to express them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varied modes of learning opportunities accommodate carried learning profile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each activity is squarely focused in one, or very few, key concept or </w:t>
        <w:tab/>
        <w:tab/>
        <w:tab/>
        <w:tab/>
        <w:t>generalization</w:t>
        <w:tab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student choice is maximized within my parameters for focus and growth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appropriate skills have been integrated into the activity requirement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expectations for high-quality task completion are clear for all student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I have a plan for gathering ongoing assessment data from the activity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I have a means for bringing closure and clarity to the 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reating assignments for differentiated products, I’ve made certain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vary along a continuum of Bloom’s Taxonomy based on student readines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require all students to use key concepts, generalizations, ideas, and skills to solve </w:t>
        <w:tab/>
        <w:tab/>
        <w:tab/>
        <w:t>problems, extend understandings, and/or create meaningful product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maximize student choice within parameters necessary to demonstrate essential </w:t>
        <w:tab/>
        <w:tab/>
        <w:tab/>
        <w:t xml:space="preserve">understandings and skills 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include a core of clear and appropriately challenging expectations for the content </w:t>
        <w:tab/>
        <w:tab/>
        <w:tab/>
        <w:t xml:space="preserve">of the product, processes involved in the production, and production requirements </w:t>
        <w:tab/>
        <w:tab/>
        <w:t xml:space="preserve">for the product 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provide for formative evaluation and modification of the product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provide for summative evaluation by teacher, students, peers, and/or other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involve and inform parents as appropri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’ve also though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instructional strategies like learning contracts, centers, interest groups, </w:t>
        <w:tab/>
        <w:tab/>
        <w:tab/>
        <w:tab/>
        <w:t>compacting, etc. to vary learning option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small groups for reteaching and extension activitie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>sampling students to assess understanding, group processes, and production needs</w:t>
      </w:r>
    </w:p>
    <w:p>
      <w:pPr>
        <w:pStyle w:val="Normal"/>
        <w:rPr/>
      </w:pPr>
      <w:r>
        <w:rPr>
          <w:u w:val="single"/>
        </w:rPr>
        <w:tab/>
      </w:r>
      <w:r>
        <w:rPr/>
        <w:tab/>
        <w:t xml:space="preserve">meaningful tasks for reinforcement, extension, and exploration when students </w:t>
        <w:tab/>
        <w:tab/>
        <w:tab/>
        <w:t>complete required work (anchor activitie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03:00Z</dcterms:created>
  <dc:creator>Caroline Eidson</dc:creator>
  <dc:description/>
  <cp:keywords/>
  <dc:language>en-US</dc:language>
  <cp:lastModifiedBy>Wendy Grace</cp:lastModifiedBy>
  <dcterms:modified xsi:type="dcterms:W3CDTF">2020-08-14T17:03:00Z</dcterms:modified>
  <cp:revision>2</cp:revision>
  <dc:subject/>
  <dc:title>Differentiated Instruction: Lesson Plan Checklist</dc:title>
</cp:coreProperties>
</file>