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Miss Rome Scholarship Progra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Monotype Corsiva" w:hAnsi="Monotype Corsiva" w:cs="Monotype Corsiva"/>
          <w:szCs w:val="20"/>
        </w:rPr>
      </w:pPr>
      <w:r>
        <w:rPr>
          <w:szCs w:val="20"/>
        </w:rPr>
        <w:br/>
        <w:br/>
      </w:r>
    </w:p>
    <w:p>
      <w:pPr>
        <w:pStyle w:val="Normal"/>
        <w:jc w:val="center"/>
        <w:rPr/>
      </w:pPr>
      <w:r>
        <w:rPr>
          <w:sz w:val="28"/>
          <w:szCs w:val="20"/>
        </w:rPr>
        <w:t>Advanced Tickets are $12.00</w:t>
        <w:br/>
        <w:t>Tickets at the Door are $15.00</w:t>
        <w:br/>
        <w:t>~children under 5 admitted free~</w:t>
        <w:br/>
        <w:br/>
        <w:t xml:space="preserve">Please mail ticket form and check </w:t>
        <w:br/>
        <w:t>(made out to Miss Rome Scholarship Program) to: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Miss Rome Scholarship Program</w:t>
        <w:br/>
        <w:t>c/o Andrea Pitts</w:t>
        <w:br/>
        <w:t>14 Arlington Court</w:t>
        <w:br/>
        <w:t>Rome, GA 30165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_____________________________________________STATE__________ZIP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PHONE NUMBER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BER of TICKETS NEEDED:  _______________________________________________________</w:t>
        <w:br/>
        <w:br/>
      </w:r>
      <w:r>
        <w:rPr/>
        <w:t xml:space="preserve">*The contestant that sells the most tickets will receive The Spirit of Rome Award.  If you are purchasing these tickets to support a specific contestant, please list her name below: </w:t>
        <w:br/>
        <w:br/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4:38:00Z</dcterms:created>
  <dc:creator>Melody and Nick</dc:creator>
  <dc:description/>
  <cp:keywords/>
  <dc:language>en-US</dc:language>
  <cp:lastModifiedBy>Melody</cp:lastModifiedBy>
  <dcterms:modified xsi:type="dcterms:W3CDTF">2015-07-13T18:53:00Z</dcterms:modified>
  <cp:revision>7</cp:revision>
  <dc:subject/>
  <dc:title>“A Return to Rome”</dc:title>
</cp:coreProperties>
</file>